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alker, W.D. Smith, Davenport, Littlejohn, Lee, Talley, Sinclair, Mahaffey and Anthony</w:t>
      </w:r>
    </w:p>
    <w:p>
      <w:pPr>
        <w:pStyle w:val="Normal"/>
        <w:widowControl w:val="false"/>
        <w:jc w:val="left"/>
        <w:rPr/>
      </w:pPr>
      <w:r>
        <w:rPr/>
        <w:t>Document Path: l:\council\bills\dka\3536dw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Introduced in the Senate on May 15, 2003</w:t>
      </w:r>
    </w:p>
    <w:p>
      <w:pPr>
        <w:pStyle w:val="Normal"/>
        <w:widowControl w:val="false"/>
        <w:jc w:val="left"/>
        <w:rPr/>
      </w:pPr>
      <w:r>
        <w:rPr/>
        <w:t>Adopted by the General Assembly on May 15, 2003</w:t>
      </w:r>
    </w:p>
    <w:p>
      <w:pPr>
        <w:pStyle w:val="Normal"/>
        <w:widowControl w:val="false"/>
        <w:jc w:val="left"/>
        <w:rPr/>
      </w:pPr>
      <w:r>
        <w:rPr/>
      </w:r>
    </w:p>
    <w:p>
      <w:pPr>
        <w:pStyle w:val="Normal"/>
        <w:widowControl w:val="false"/>
        <w:jc w:val="left"/>
        <w:rPr/>
      </w:pPr>
      <w:r>
        <w:rPr/>
        <w:t>Summary: Mr. Joseph E. Hine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dopted, sent to Senat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PRESS THE SINCERE GRATITUDE OF THE MEMBERS OF THE GENERAL ASSEMBLY TO MR. JOSEPH E. HINES, JR., OF SPARTANBURG FOR HIS MANY YEARS OF SERVICE TO HIS COMMUNITY AND THE STATE OF SOUTH CAROLINA, UPON RETIRING FROM HIS CURRENT POSITION AS DIRECTOR OF SPARTANBURG COUNTY OFFICE OF VOTER REGISTRATION AND ELECTIONS ON JUNE 16, 2003, AND TO WISH HI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we recognize South Carolinians for their commitments to improving their communities and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Joseph E. Hines, Jr., of Spartanburg was born on July 29, 1935, to his loving parents, Joseph E. and Ethel Stuckey Hines of Spartanburg, and was educated in Spartanburg city schools, graduating from Spartanburg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attended the University of South Carolina, graduating with a degree in Business Administration in 1957, and he later attended the University of South Carolina School of Law, graduating in 196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was not only dedicated to his studies, but he was also committed to protecting this State and nation and patriotically joined the United States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was admitted to the South Carolina Bar in 1962 and practiced law in Spartanburg until 199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ines was a prominent attorney in the community and his reputation and hard work led to his appointment to the Spartanburg County Election Commission in 1968, where he served as the chairman of the commission from 1971 until 1991, ensuring accuracy and excellence for the voters of the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91, Mr. Hines accepted the position as the Director of Voter Registration and Elections and has been a caring and successful leader, ably directing his staff and conducting well-run el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s director, his responsibilities included organizing 88 precincts and almost 150,000 registered voters, attending Spartanburg County Council meetings to solicit additional funding for the election process, and assisting municipalities around Spartanburg with elections and voter reg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his direction, the Spartanburg County Office of Voter Registration and Elections was named the 1999-2000 Outstanding Office of the Year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June 16, 2003, Mr. Joseph E. Hines, Jr., will retire as Director of Spartanburg County Voter Registration and Elections with the respect of all of the people who have had the pleasure of working with him during his career in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pon retirement, Mr. Hines will enjoy spending time with his wife, Helen Thackston Hines, and their children Joseph E. Hines III and John M. Hi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express their sincere gratitude to Mr. Joseph E. Hines, Jr., of Spartanburg for his many years of service to his community and the State of South Carolina, upon retiring from his current position as Director of Spartanburg County Voter Registration and Elections on June 16, 2003, and wish hi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 Joseph E. Hines, Jr., of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SJ%20Archive/2003/05-15-03.doc" TargetMode="External"/><Relationship Id="rId4" Type="http://schemas.openxmlformats.org/officeDocument/2006/relationships/hyperlink" Target="../../h:/pprever/2003-04/4215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DKA</dc:creator>
  <dc:description/>
  <cp:keywords/>
  <dc:language>en-US</dc:language>
  <cp:lastModifiedBy>N Cumfer</cp:lastModifiedBy>
  <cp:lastPrinted>2003-05-12T16:23:00Z</cp:lastPrinted>
  <dcterms:modified xsi:type="dcterms:W3CDTF">2014-11-25T21:33:00Z</dcterms:modified>
  <cp:revision>6</cp:revision>
  <dc:subject/>
  <dc:title>2003-2004 Bill 4215: Mr. Joseph E. Hine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