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arvin</w:t>
      </w:r>
    </w:p>
    <w:p>
      <w:pPr>
        <w:pStyle w:val="Normal"/>
        <w:widowControl w:val="false"/>
        <w:jc w:val="left"/>
        <w:rPr/>
      </w:pPr>
      <w:r>
        <w:rPr/>
        <w:t>Document Path: l:\council\bills\gjk\20602sd03.doc</w:t>
      </w:r>
    </w:p>
    <w:p>
      <w:pPr>
        <w:pStyle w:val="Normal"/>
        <w:widowControl w:val="false"/>
        <w:jc w:val="left"/>
        <w:rPr/>
      </w:pPr>
      <w:r>
        <w:rPr/>
      </w:r>
    </w:p>
    <w:p>
      <w:pPr>
        <w:pStyle w:val="Normal"/>
        <w:widowControl w:val="false"/>
        <w:jc w:val="left"/>
        <w:rPr/>
      </w:pPr>
      <w:r>
        <w:rPr/>
        <w:t>Introduced in the House on May 20, 2003</w:t>
      </w:r>
    </w:p>
    <w:p>
      <w:pPr>
        <w:pStyle w:val="Normal"/>
        <w:widowControl w:val="false"/>
        <w:jc w:val="left"/>
        <w:rPr/>
      </w:pPr>
      <w:r>
        <w:rPr/>
        <w:t>Introduced in the Senate on May 21, 2003</w:t>
      </w:r>
    </w:p>
    <w:p>
      <w:pPr>
        <w:pStyle w:val="Normal"/>
        <w:widowControl w:val="false"/>
        <w:jc w:val="left"/>
        <w:rPr/>
      </w:pPr>
      <w:r>
        <w:rPr/>
        <w:t>Adopted by the General Assembly on May 21, 2003</w:t>
      </w:r>
    </w:p>
    <w:p>
      <w:pPr>
        <w:pStyle w:val="Normal"/>
        <w:widowControl w:val="false"/>
        <w:jc w:val="left"/>
        <w:rPr/>
      </w:pPr>
      <w:r>
        <w:rPr/>
      </w:r>
    </w:p>
    <w:p>
      <w:pPr>
        <w:pStyle w:val="Normal"/>
        <w:widowControl w:val="false"/>
        <w:jc w:val="left"/>
        <w:rPr/>
      </w:pPr>
      <w:r>
        <w:rPr/>
        <w:t>Summary: Lawrence Manning Academy "Lady Swampcats" Girls Sof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3</w:t>
        <w:tab/>
        <w:t>House</w:t>
        <w:tab/>
        <w:t xml:space="preserve">Introduced, adopted, sent to Senat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CONGRATULATE THE LAURENCE MANNING ACADEMY “LADY SWAMPCATS” OF MANNING AND THEIR COACHES ON WINNING THE 2003 SCISA CLASS AAA GIRLS’ SOFTBALL STATE CHAMPIONSHIP AND TO COMMEND THEM FOR THEIR HARD WORK, COMPETITIVE SPIRIT, AND DEDICATION THROUGHOUT TH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ing a member of a sports team affords young people the opportunity to learn the skills of cooperation and teamwork while developing great athletic tal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a champion in softball, all members of the team and the coaching staff must have outstanding leadership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y putting together all of their energy and skills, Head Coach Maria Rowland, Coach Ann Geddings, and the girls’ softball team of Laurence Manning Academy defeated almost every opponent this season to become state champ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State Championship Tournament on May 9 and 10, 2003, the “Lady Swampcats” faced competitors from across the State, but overcame them all, including victories on Saturday over Florence Christian by a score of 4</w:t>
        <w:noBreakHyphen/>
        <w:t>3, over Orangeburg Prep by a score of 4</w:t>
        <w:noBreakHyphen/>
        <w:t>2, and over Northwood Academy by a score of 9</w:t>
        <w:noBreakHyphen/>
        <w:t xml:space="preserve">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ree wins in the tournament, the Laurence Manning Academy “Lady Swampcats” finished their season with twenty</w:t>
        <w:noBreakHyphen/>
        <w:t xml:space="preserve">two victories and only three losses and captured the 2003 SCISA Class AAA Girls’ Softball State Championship Title, putting this year’s team among the best in the school’s history along with the 1998 and 2000 Girls’ Softball State Champion Te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is exceptional team are Stephanie Larkins, Savannah Parnell, Stacie Newman, Leah Bleasdale, Michelle Amerson, Ginny Griffin, Lynanne Wampler, Melissa Ard, Brittany Healon, Francis Gatlin, Charlotte Anderson, Brittany Godwin, Ashley Healon, and Lauren Pritch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congratulate this amazing group of young women on winning this truly deserved championship and wish each of them much succes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congratulate the Laurence Manning Academy “Lady Swampcats” of Manning and their coaches on winning the 2003 SCISA Class AAA Girls’ Softball State Championship and commend them for their hard work, competitive spirit, and dedication throughout the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members of the Laurence Manning Academy Girls’ Softball Team and Coach Maria Rowland of M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0-03.doc" TargetMode="External"/><Relationship Id="rId3" Type="http://schemas.openxmlformats.org/officeDocument/2006/relationships/hyperlink" Target="../../h:/SJ%20Archive/2003/05-21-03.doc" TargetMode="External"/><Relationship Id="rId4" Type="http://schemas.openxmlformats.org/officeDocument/2006/relationships/hyperlink" Target="../../h:/pprever/2003-04/4233_200305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9:00Z</dcterms:created>
  <dc:creator>GK1</dc:creator>
  <dc:description/>
  <cp:keywords/>
  <dc:language>en-US</dc:language>
  <cp:lastModifiedBy>N Cumfer</cp:lastModifiedBy>
  <cp:lastPrinted>2003-05-14T15:04:00Z</cp:lastPrinted>
  <dcterms:modified xsi:type="dcterms:W3CDTF">2014-11-25T21:34:00Z</dcterms:modified>
  <cp:revision>6</cp:revision>
  <dc:subject/>
  <dc:title>2003-2004 Bill 4233: Lawrence Manning Academy "Lady Swampcats" Girls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