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515cm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Introduced in the Senate on May 28, 2003</w:t>
      </w:r>
    </w:p>
    <w:p>
      <w:pPr>
        <w:pStyle w:val="Normal"/>
        <w:widowControl w:val="false"/>
        <w:jc w:val="left"/>
        <w:rPr/>
      </w:pPr>
      <w:r>
        <w:rPr/>
        <w:t>Adopted by the General Assembly on May 28, 2003</w:t>
      </w:r>
    </w:p>
    <w:p>
      <w:pPr>
        <w:pStyle w:val="Normal"/>
        <w:widowControl w:val="false"/>
        <w:jc w:val="left"/>
        <w:rPr/>
      </w:pPr>
      <w:r>
        <w:rPr/>
      </w:r>
    </w:p>
    <w:p>
      <w:pPr>
        <w:pStyle w:val="Normal"/>
        <w:widowControl w:val="false"/>
        <w:jc w:val="left"/>
        <w:rPr/>
      </w:pPr>
      <w:r>
        <w:rPr/>
        <w:t>Summary: Dr. Romando Ja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ROMANDO JAMES OF CLEMSON FOR BEING SELECTED AS A 2003 JEFFERSON AWARD RECIPIENT BY WYFF TELEVISION STATION IN GREENVILLE, TO COMMEND HIM FOR HIS OUTSTANDING COMMUNITY SERVICE AND INVOLVEMENT WITH YOUNG PEOPLE,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omando James, a Clemson University professor, was selected from a pool of seventy-five candidates for the Jefferson Award by WYFF Television Station in Greenville, for his community work with underprivileged African</w:t>
        <w:noBreakHyphen/>
        <w:t>American children, the Department of Juvenile Justice, and in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mes created a program called Common Sense, which is designed to help people help themselves through housing improvement and provisions of food, clothing, and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4</w:t>
        <w:noBreakHyphen/>
        <w:t>H Pride program, another group in which Dr. James is actively involved, is based on the 4</w:t>
        <w:noBreakHyphen/>
        <w:t>H criteria of community involvement, academic skills, writing skills, public speaking, and debating.  The participants learn to develop the qualities of perseverance, respect, integrity, determination, and enthusia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efferson Award recognizes community leaders, volunteers, and unsung heroes who are making a difference across WYFF</w:t>
        <w:noBreakHyphen/>
        <w:t>TV’s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ly, the Jefferson Awards are presented by the American Institute for Public Service, established by the late Jacqueline Kennedy Onassis, Senator Robert Taft, Jr., and Sam Be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mes won a bronze medallion featuring a replica of the Seal of the United States and signed by Jacqueline Kennedy Onassis and Senator Robert Taft,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Dr. Romando James on being awarded the Jefferson Award for his many contributions to his community and work with young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Dr. Romando James of Clemson for being selected as a 2003 Jefferson Award recipient by WYFF Television Station in Greenville, commend him for his outstanding community service and involvement with young people,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James Romando of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SJ%20Archive/2003/05-28-03.doc" TargetMode="External"/><Relationship Id="rId4" Type="http://schemas.openxmlformats.org/officeDocument/2006/relationships/hyperlink" Target="../../h:/pprever/2003-04/4284_2003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swb</dc:creator>
  <dc:description/>
  <cp:keywords/>
  <dc:language>en-US</dc:language>
  <cp:lastModifiedBy>N Cumfer</cp:lastModifiedBy>
  <cp:lastPrinted>2003-05-23T12:09:00Z</cp:lastPrinted>
  <dcterms:modified xsi:type="dcterms:W3CDTF">2014-11-25T21:38:00Z</dcterms:modified>
  <cp:revision>6</cp:revision>
  <dc:subject/>
  <dc:title>2003-2004 Bill 4284: Dr. Romando Ja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