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hellis, Young and Bailey</w:t>
      </w:r>
    </w:p>
    <w:p>
      <w:pPr>
        <w:pStyle w:val="Normal"/>
        <w:widowControl w:val="false"/>
        <w:jc w:val="left"/>
        <w:rPr/>
      </w:pPr>
      <w:r>
        <w:rPr/>
        <w:t>Document Path: l:\council\bills\swb\5830sj04.doc</w:t>
      </w:r>
    </w:p>
    <w:p>
      <w:pPr>
        <w:pStyle w:val="Normal"/>
        <w:widowControl w:val="false"/>
        <w:jc w:val="left"/>
        <w:rPr/>
      </w:pPr>
      <w:r>
        <w:rPr/>
      </w:r>
    </w:p>
    <w:p>
      <w:pPr>
        <w:pStyle w:val="Normal"/>
        <w:widowControl w:val="false"/>
        <w:jc w:val="left"/>
        <w:rPr/>
      </w:pPr>
      <w:r>
        <w:rPr/>
        <w:t>Introduced in the House on February 18, 2004</w:t>
      </w:r>
    </w:p>
    <w:p>
      <w:pPr>
        <w:pStyle w:val="Normal"/>
        <w:widowControl w:val="false"/>
        <w:jc w:val="left"/>
        <w:rPr/>
      </w:pPr>
      <w:r>
        <w:rPr/>
        <w:t>Adopted by the House on February 18, 2004</w:t>
      </w:r>
    </w:p>
    <w:p>
      <w:pPr>
        <w:pStyle w:val="Normal"/>
        <w:widowControl w:val="false"/>
        <w:jc w:val="left"/>
        <w:rPr/>
      </w:pPr>
      <w:r>
        <w:rPr/>
      </w:r>
    </w:p>
    <w:p>
      <w:pPr>
        <w:pStyle w:val="Normal"/>
        <w:widowControl w:val="false"/>
        <w:jc w:val="left"/>
        <w:rPr/>
      </w:pPr>
      <w:r>
        <w:rPr/>
        <w:t>Summary: Summerville High School "Green Waves" 2003 Boys Swim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Introduced and adopted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HOUSE OF REPRESENTATIVES TO THE MEMBERS OF THE 2003 SUMMERVILLE HIGH SCHOOL “GREEN WAVES”  BOYS SWIM TEAM AND HEAD COACH DAN MCDONOUGH FOR THEIR OUTSTANDING STATE CHAMPIONSHIP WIN IN THE CLASS AAAA STATE SWIM TEAM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hile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a champion in swimming, all members of the team and the coaching staff must have outstanding leadership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mmerville High School “Green Waves” of Dorchester County capped their thrilling 2003 swim season by taking the Class AAAA State Title in a 395</w:t>
        <w:noBreakHyphen/>
        <w:t>370 victory over Wando High School at the University of South Carolina Pool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verwhelming victory was a true team effort with Johnny Wactor, Richard Johnson, Bryan Sadler, Eric Lehman, Terry Gabbert, Nathan Long, and Paul Westfall leading the way for the “Green Waves,” and with the support and contributive efforts of Michael Gabbert, Raymond Balint, Michael Kelly, and Bryson Jeff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ny Wactor led the team winning three state championships for the 50 meter free, the 100 meter fly, and as a member of the first place 200 meter free relay team along with Richard Johnson, Terry Gabbert, and Bryan Sad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guidance and wisdom of Head Coach Dan McDonough, ten of the Summerville High School “Green Waves” swimmers lowered their times enabling the team to win their first state championship title and to capture the coveted title from defending champions, the Wando “Warri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finish for the 2003 Summerville Boys Swim Team to capture the state title has brought pride to not only Summerville High School, its administration, staff, alumni, students, and loyal fans, but also the members of Dorchester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tend their congratulations to the members of the 2003 Summerville High School “Green Waves” Boys Swim Team and Head Coach Dan McDonough for their outstanding championship win in the Class AAAA State Swim Team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2003 Summerville High School Boys Swim Team and Head Coach Dan McDon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8-04.doc" TargetMode="External"/><Relationship Id="rId3" Type="http://schemas.openxmlformats.org/officeDocument/2006/relationships/hyperlink" Target="../../h:/pprever/2003-04/4774_200402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5:00Z</dcterms:created>
  <dc:creator>swb</dc:creator>
  <dc:description/>
  <cp:keywords/>
  <dc:language>en-US</dc:language>
  <cp:lastModifiedBy>N Cumfer</cp:lastModifiedBy>
  <cp:lastPrinted>2004-02-17T11:56:00Z</cp:lastPrinted>
  <dcterms:modified xsi:type="dcterms:W3CDTF">2014-11-26T15:52:00Z</dcterms:modified>
  <cp:revision>6</cp:revision>
  <dc:subject/>
  <dc:title>2003-2004 Bill 4774: Summerville High School "Green Waves" 2003 Boys Swim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