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ingham</w:t>
      </w:r>
    </w:p>
    <w:p>
      <w:pPr>
        <w:pStyle w:val="Normal"/>
        <w:widowControl w:val="false"/>
        <w:jc w:val="left"/>
        <w:rPr/>
      </w:pPr>
      <w:r>
        <w:rPr/>
        <w:t>Document Path: l:\council\bills\gjk\20935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8, 2004</w:t>
      </w:r>
    </w:p>
    <w:p>
      <w:pPr>
        <w:pStyle w:val="Normal"/>
        <w:widowControl w:val="false"/>
        <w:jc w:val="left"/>
        <w:rPr/>
      </w:pPr>
      <w:r>
        <w:rPr/>
        <w:t>Adopted by the House on February 18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rookland-Cayce High School Varsity Girls Volley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1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HOUSE OF REPRESENTATIVES OF THE STATE OF SOUTH CAROLINA TO THE 2003 BROOKLAND</w:t>
        <w:noBreakHyphen/>
        <w:t>CAYCE HIGH SCHOOL VARSITY GIRLS VOLLEYBALL TEAM AT A DATE AND TIME TO BE DETERMINED BY THE SPEAKER, IN ORDER TO CONGRATULATE THE TEAM AND THEIR COACHING STAFF ON WINNING THE 2003 CLASS AAA GIRLS VARSITY VOLLEYBALL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of the State of South Carolina, by this resolution, extend the privilege of the floor to the Brookland</w:t>
        <w:noBreakHyphen/>
        <w:t>Cayce High School Girls Varsity Volleyball Team at a date and time to be determined by the Speaker in order to congratulate the team and their coaching staff on winning the 2003 Class AAA Girls Varsity Volleyball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8-04.doc" TargetMode="External"/><Relationship Id="rId3" Type="http://schemas.openxmlformats.org/officeDocument/2006/relationships/hyperlink" Target="../../h:/pprever/2003-04/4779_200402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5:00Z</dcterms:created>
  <dc:creator>GK1</dc:creator>
  <dc:description/>
  <cp:keywords/>
  <dc:language>en-US</dc:language>
  <cp:lastModifiedBy>N Cumfer</cp:lastModifiedBy>
  <cp:lastPrinted>2004-02-09T16:10:00Z</cp:lastPrinted>
  <dcterms:modified xsi:type="dcterms:W3CDTF">2014-11-26T16:07:00Z</dcterms:modified>
  <cp:revision>6</cp:revision>
  <dc:subject/>
  <dc:title>2003-2004 Bill 4779: Brookland-Cayce High School Varsity Girls Volley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