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Glover, Jackson, Ford, Anderson, Matthews and Pinckney</w:t>
      </w:r>
    </w:p>
    <w:p>
      <w:pPr>
        <w:pStyle w:val="Normal"/>
        <w:widowControl w:val="false"/>
        <w:jc w:val="left"/>
        <w:rPr/>
      </w:pPr>
      <w:r>
        <w:rPr/>
        <w:t>Document Path: l:\council\bills\swb\5292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5, 2003</w:t>
      </w:r>
    </w:p>
    <w:p>
      <w:pPr>
        <w:pStyle w:val="Normal"/>
        <w:widowControl w:val="false"/>
        <w:jc w:val="left"/>
        <w:rPr/>
      </w:pPr>
      <w:r>
        <w:rPr/>
        <w:t>Introduced in the House on April 1, 2003</w:t>
      </w:r>
    </w:p>
    <w:p>
      <w:pPr>
        <w:pStyle w:val="Normal"/>
        <w:widowControl w:val="false"/>
        <w:jc w:val="left"/>
        <w:rPr/>
      </w:pPr>
      <w:r>
        <w:rPr/>
        <w:t>Adopted by the General Assembly on April 1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, Frazier B. Baker historical mark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Senate</w:t>
        <w:tab/>
        <w:t xml:space="preserve">Introduced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Senate</w:t>
        <w:tab/>
        <w:t xml:space="preserve">Adopted, sent to House </w:t>
      </w:r>
      <w:hyperlink r:id="rId3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3</w:t>
        <w:tab/>
        <w:t>House</w:t>
        <w:tab/>
        <w:t xml:space="preserve">Introduced, adopted, returned with concurrenc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3/25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3/25/2003-A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3/2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lover, Jackson, Ford, Anderson,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5/03--S.</w:t>
        <w:tab/>
        <w:t>[SEC 3/26/03 1:2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RECT A HISTORICAL MARKER IN LAKE CITY AS A MEMORIAL TO FRAZIER B. BAKER, POSTMASTER OF LAKE CITY IN 1898, WHO WAS A VICTIM OF A MOB LYNCHING, WHICH RESULTED IN THE UNTIMELY DEATH OF MR. BAKER AND HIS TWO</w:t>
        <w:noBreakHyphen/>
        <w:t>YEAR</w:t>
        <w:noBreakHyphen/>
        <w:t xml:space="preserve">OLD DAUGHTER, JULIA BAK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in the nineteenth and twentieth centuries in this country, lynching was used as a way of denying African Americans their civil right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etween the years 1880 and 1947, one hundred eighty</w:t>
        <w:noBreakHyphen/>
        <w:t>six people were lynched in South Carolina, all but eight of whom were bla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lynching not only meant hanging but it also encompassed the taking of an individual’s life by a mob in a variety of ways, including shooting, burning, and mutilat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azier B. Baker, in 1898, was appointed Postmaster of Lake City, South Carolina, by the federal government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ome white residents of Lake City were particularly unhappy with this appointment and burned down the post office in protest as a warning to Mr. Bak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espite the worry that he had for the safety of his family and himself, Mr. Baker courageously kept his position and became a role model for many African American residents of the town of Lake C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February 22, 1898, at about one o’clock in the morning, Frazier B. Baker’s home in Lake City, which adjoined the post office at the time, was set ablaze by a mob of white citizens of the county, who were upset because of Mr. Baker’s unwillingness to see himself as inferior because of his ra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on that February morning, Mr. Baker attempted to escape the flames with his wife and their six children, but they were stopped by a mob, which stood outside the doors of their home and fired guns at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hile Mrs. Lavinia Baker and the couple’s five oldest children luckily survived the fire and the bullets, Mr. Baker and two</w:t>
        <w:noBreakHyphen/>
        <w:t>year</w:t>
        <w:noBreakHyphen/>
        <w:t xml:space="preserve">old daughter, Julia, fell victim to the violent individuals who surrounded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tragic event and the loss of an influential South Carolinian should be memorialized by the people of this Sta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wish to have a historical marker erected in Lake City as a memorial to Frazier B. Baker, Postmaster of Lake City in 1898, who was a victim of a mob lynching, which resulted in the untimely death of Mr. Baker and his two</w:t>
        <w:noBreakHyphen/>
        <w:t>year</w:t>
        <w:noBreakHyphen/>
        <w:t>old daughter, Julia Baker, and urge local officials and citizens to study the feasibility of establishing this mar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this resolution be forwarded to the public officials of Lake Ci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3-25-03.doc" TargetMode="External"/><Relationship Id="rId3" Type="http://schemas.openxmlformats.org/officeDocument/2006/relationships/hyperlink" Target="../../h:/SJ%20Archive/2003/03-27-03.doc" TargetMode="External"/><Relationship Id="rId4" Type="http://schemas.openxmlformats.org/officeDocument/2006/relationships/hyperlink" Target="../../h:/HJ%20Archive/2003/04-01-03.doc" TargetMode="External"/><Relationship Id="rId5" Type="http://schemas.openxmlformats.org/officeDocument/2006/relationships/hyperlink" Target="../../h:/pprever/2003-04/510_20030325.doc" TargetMode="External"/><Relationship Id="rId6" Type="http://schemas.openxmlformats.org/officeDocument/2006/relationships/hyperlink" Target="../../h:/pprever/2003-04/510_20030325a.doc" TargetMode="External"/><Relationship Id="rId7" Type="http://schemas.openxmlformats.org/officeDocument/2006/relationships/hyperlink" Target="../../h:/pprever/2003-04/510_20030326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4:00Z</dcterms:created>
  <dc:creator>swb</dc:creator>
  <dc:description/>
  <cp:keywords/>
  <dc:language>en-US</dc:language>
  <cp:lastModifiedBy>N Cumfer</cp:lastModifiedBy>
  <cp:lastPrinted>2003-03-14T15:04:00Z</cp:lastPrinted>
  <dcterms:modified xsi:type="dcterms:W3CDTF">2014-11-25T18:51:00Z</dcterms:modified>
  <cp:revision>6</cp:revision>
  <dc:subject/>
  <dc:title>2003-2004 Bill 510: Florence County, Frazier B. Baker historical mark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