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J. Hines and Lucas</w:t>
      </w:r>
    </w:p>
    <w:p>
      <w:pPr>
        <w:pStyle w:val="Normal"/>
        <w:widowControl w:val="false"/>
        <w:jc w:val="left"/>
        <w:rPr/>
      </w:pPr>
      <w:r>
        <w:rPr/>
        <w:t>Document Path: l:\council\bills\bbm\10218sj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Adopted by the House on April 22, 2004</w:t>
      </w:r>
    </w:p>
    <w:p>
      <w:pPr>
        <w:pStyle w:val="Normal"/>
        <w:widowControl w:val="false"/>
        <w:jc w:val="left"/>
        <w:rPr/>
      </w:pPr>
      <w:r>
        <w:rPr/>
      </w:r>
    </w:p>
    <w:p>
      <w:pPr>
        <w:pStyle w:val="Normal"/>
        <w:widowControl w:val="false"/>
        <w:jc w:val="left"/>
        <w:rPr/>
      </w:pPr>
      <w:r>
        <w:rPr/>
        <w:t>Summary: Dr. Joe Matthe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nd adopted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DR. JOE MATTHEWS OF DARLINGTON FOR HIS FORTY</w:t>
        <w:noBreakHyphen/>
        <w:t xml:space="preserve">THREE YEARS OF OUTSTANDING AND DEDICATED SERVICE TO THE CITIZENS OF DARLINGTON COUNTY UPON THE OCCASION OF HIS RETIREMENT FROM THE PRACTICE OF MEDICINE AND TO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orty</w:t>
        <w:noBreakHyphen/>
        <w:t>three rewarding years as a family doctor in Darlington, Dr. Joe Matthews is hanging up his stethoscope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fluenced by his grandfather’s love of the practice of medicine as a country doctor making house calls during the Great Depression, Dr. Matthews began practicing medicine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f practice, Dr. Matthews has seen great strides in the practice of medicine including the development of major medical centers, advances in drugs and diagnostic equipment, and a better understanding of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Dr. Matthews began practicing medicine, he worked with Dr. John M. Wilson and eventually opened his own practice, Pee Dee Medical Car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retirement, Dr. Matthews and his wife of forty</w:t>
        <w:noBreakHyphen/>
        <w:t>seven years, Ruthie, plan to spend time with their five children and fifteen grandchildren and increase their vacations to the Grand Cayman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is pleased to recognize such an upstanding and dedicated South Carolinian as Dr. Joe Matthews for his commitment to healing and helping the citizens of Darlington and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Dr. Joe Matthews of Darlington for his forty</w:t>
        <w:noBreakHyphen/>
        <w:t xml:space="preserve">three years of outstanding and dedicated service to the citizens of Darlington County upon the occasion of his retirement from the practice of medicine and wish him much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Dr. Joe Matthews of Darl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pprever/2003-04/5166_2004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Brenda Melton</dc:creator>
  <dc:description/>
  <cp:keywords/>
  <dc:language>en-US</dc:language>
  <cp:lastModifiedBy>N Cumfer</cp:lastModifiedBy>
  <cp:lastPrinted>2004-04-21T10:41:00Z</cp:lastPrinted>
  <dcterms:modified xsi:type="dcterms:W3CDTF">2014-11-26T16:55:00Z</dcterms:modified>
  <cp:revision>6</cp:revision>
  <dc:subject/>
  <dc:title>2003-2004 Bill 5166: Dr. Joe Matthe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