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ers, Edge, Merrill, Barfield, Clemmons, Harrison, Altman, Bailey, Bingham, Branham, J. Brown, Cato, Ceips, Chellis, Emory, Hamilton, Harrell, Harvin, Hayes, Herbkersman, Howard, Huggins, Keegan, Leach, Lucas, Martin, McGee, Miller, Ott, Pinson, E.H. Pitts, M.A. Pitts, Sandifer, Scarborough, Simrill, G.M. Smith, G.R. Smith, W.D. Smith, Snow, Stewart, Stille, Taylor, Thompson, Toole, Townsend, Vaughn, Whitmire, Wilkins and Young</w:t>
      </w:r>
    </w:p>
    <w:p>
      <w:pPr>
        <w:pStyle w:val="Normal"/>
        <w:widowControl w:val="false"/>
        <w:jc w:val="left"/>
        <w:rPr/>
      </w:pPr>
      <w:r>
        <w:rPr/>
        <w:t>Document Path: l:\council\bills\ggs\22624htc04.doc</w:t>
      </w:r>
    </w:p>
    <w:p>
      <w:pPr>
        <w:pStyle w:val="Normal"/>
        <w:widowControl w:val="false"/>
        <w:jc w:val="left"/>
        <w:rPr/>
      </w:pPr>
      <w:r>
        <w:rPr/>
      </w:r>
    </w:p>
    <w:p>
      <w:pPr>
        <w:pStyle w:val="Normal"/>
        <w:widowControl w:val="false"/>
        <w:jc w:val="left"/>
        <w:rPr/>
      </w:pPr>
      <w:r>
        <w:rPr/>
        <w:t>Introduced in the House on April 27,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stallment payments of real property tax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5</w:t>
        <w:noBreakHyphen/>
        <w:t>75, CODE OF LAWS OF SOUTH CAROLINA, 1976, RELATING TO THE AUTHORITY OF THE GOVERNING BODY OF A COUNTY BY ORDINANCE TO ALLOW A PROPERTY TAXPAYER TO PAY PROPERTY TAXES ON REAL PROPERTY IN QUARTERLY INSTALLMENTS, SO AS TO DELETE THE REFERENCE TO “QUARTERLY” AND ALLOW THE ORDINANCE TO PROVIDE FOR THAT SCHEDULE OF INSTALLMENTS THE GOVERNING BODY OF THE COUNT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5</w:t>
        <w:noBreakHyphen/>
        <w:t>7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overning body of a county may by ordinance allow a taxpayer to elect to pay all ad valorem taxes on real property located in the county </w:t>
      </w:r>
      <w:r>
        <w:rPr>
          <w:strike/>
        </w:rPr>
        <w:t>in quarterly installments</w:t>
      </w:r>
      <w:r>
        <w:rPr/>
        <w:t xml:space="preserve"> </w:t>
      </w:r>
      <w:r>
        <w:rPr>
          <w:u w:val="single"/>
        </w:rPr>
        <w:t>by means of installment payments on a schedule during the property tax year determined appropriate by the governing body</w:t>
      </w:r>
      <w:r>
        <w:rPr/>
        <w:t xml:space="preserve">.  No installment election is allowed for taxes paid through an escrow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7-04.doc" TargetMode="External"/><Relationship Id="rId3" Type="http://schemas.openxmlformats.org/officeDocument/2006/relationships/hyperlink" Target="../../h:/HJ%20Archive/2004/04-27-04.doc" TargetMode="External"/><Relationship Id="rId4" Type="http://schemas.openxmlformats.org/officeDocument/2006/relationships/hyperlink" Target="../../h:/pprever/2003-04/5175_2004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GGS</dc:creator>
  <dc:description/>
  <cp:keywords/>
  <dc:language>en-US</dc:language>
  <cp:lastModifiedBy>N Cumfer</cp:lastModifiedBy>
  <cp:lastPrinted>2004-04-20T15:28:00Z</cp:lastPrinted>
  <dcterms:modified xsi:type="dcterms:W3CDTF">2014-11-26T16:56:00Z</dcterms:modified>
  <cp:revision>6</cp:revision>
  <dc:subject/>
  <dc:title>2003-2004 Bill 5175: Installment payments of real proper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