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ucas</w:t>
      </w:r>
    </w:p>
    <w:p>
      <w:pPr>
        <w:pStyle w:val="Normal"/>
        <w:widowControl w:val="false"/>
        <w:jc w:val="left"/>
        <w:rPr/>
      </w:pPr>
      <w:r>
        <w:rPr/>
        <w:t>Document Path: l:\council\bills\ms\7343ahb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Adopted by the House on May 19, 2004</w:t>
      </w:r>
    </w:p>
    <w:p>
      <w:pPr>
        <w:pStyle w:val="Normal"/>
        <w:widowControl w:val="false"/>
        <w:jc w:val="left"/>
        <w:rPr/>
      </w:pPr>
      <w:r>
        <w:rPr/>
      </w:r>
    </w:p>
    <w:p>
      <w:pPr>
        <w:pStyle w:val="Normal"/>
        <w:widowControl w:val="false"/>
        <w:jc w:val="left"/>
        <w:rPr/>
      </w:pPr>
      <w:r>
        <w:rPr/>
        <w:t>Summary: Laura Ashley Coo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nd adopted </w:t>
      </w:r>
      <w:hyperlink r:id="rId2">
        <w:r>
          <w:rPr>
            <w:rStyle w:val="InternetLink"/>
          </w:rPr>
          <w:t>HJ</w:t>
        </w:r>
      </w:hyperlink>
      <w:r>
        <w:rPr/>
        <w:noBreakHyphen/>
        <w:t>1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LAURA ASHLEY COOK OF HARTSVILLE FOR HER DILIGENCE AND DEDICATION AS A GIRL SCOUT AND CONGRATULATE HER ON RECEIVING THE HIGHEST AWARD GIVEN IN GIRL SCOUTING</w:t>
        <w:noBreakHyphen/>
        <w:noBreakHyphen/>
        <w:t>THE GIRL SCOUT GOL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is pleased to recognize young people in this State who selflessly give of their time, talents, and energy to better their local communities, the state, and ultimately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Laura Ashley Cook of Hartsville is one of these young people and, with her personality and determination, she is destined to become a future lea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irl Scouts across America are held in high regard and are taught the importance of academics and personal growth from trained professionals and volunteers who provide positive role models for today’s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irl Scout Gold Award symbolizes outstanding accomplishments in the areas of leadership, community service, career planning, and personal development and is earned by less than three percent of all senior girl scouts each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ighest award that a girl scout can achieve, the Girl Scout Gold Award, is the equivalent to a boy scout achieving the rank of Eagle Scout, and this prestigious award is given each year to only a few outstanding, hard</w:t>
        <w:noBreakHyphen/>
        <w:t xml:space="preserve">working, and dedicated young wom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Cook received this award on May 14, 2004, at the Cadette and Senior Girl Scout Recognition Celebration where her personal achievements over her years of scouting were hono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the Girl Scouts, the recipients of this award have gained invaluable knowledge and experience which have helped to shape them into responsible, competent, and caring young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takes great pleasure in recognizing the accomplishments and perseverance of Laura Ashley Cook as she sought to earn her award and in wishing her continued success in all he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mmend Laura Ashley Cook of Hartsville for her diligence and dedication as a girl scout and congratulate her on receiving the highest award given in girl scouting</w:t>
        <w:noBreakHyphen/>
        <w:noBreakHyphen/>
        <w:t>the Girl Scout Gol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s. Laura Ashley Cook of Hart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pprever/2003-04/5318_200405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2:00Z</dcterms:created>
  <dc:creator>Martha Sanders</dc:creator>
  <dc:description/>
  <cp:keywords/>
  <dc:language>en-US</dc:language>
  <cp:lastModifiedBy>N Cumfer</cp:lastModifiedBy>
  <cp:lastPrinted>2004-05-18T16:39:00Z</cp:lastPrinted>
  <dcterms:modified xsi:type="dcterms:W3CDTF">2014-11-26T17:08:00Z</dcterms:modified>
  <cp:revision>6</cp:revision>
  <dc:subject/>
  <dc:title>2003-2004 Bill 5318: Laura Ashley Coo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