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06star.mrh.doc</w:t>
      </w:r>
    </w:p>
    <w:p>
      <w:pPr>
        <w:pStyle w:val="Normal"/>
        <w:widowControl w:val="false"/>
        <w:jc w:val="left"/>
        <w:rPr/>
      </w:pPr>
      <w:r>
        <w:rPr/>
      </w:r>
    </w:p>
    <w:p>
      <w:pPr>
        <w:pStyle w:val="Normal"/>
        <w:widowControl w:val="false"/>
        <w:jc w:val="left"/>
        <w:rPr/>
      </w:pPr>
      <w:r>
        <w:rPr/>
        <w:t>Introduced in the Senate on April 1, 2003</w:t>
      </w:r>
    </w:p>
    <w:p>
      <w:pPr>
        <w:pStyle w:val="Normal"/>
        <w:widowControl w:val="false"/>
        <w:jc w:val="left"/>
        <w:rPr/>
      </w:pPr>
      <w:r>
        <w:rPr/>
        <w:t>Introduced in the Hous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William Star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2003</w:t>
        </w:r>
      </w:hyperlink>
    </w:p>
    <w:p>
      <w:pPr>
        <w:pStyle w:val="Normal"/>
        <w:rPr>
          <w:rFonts w:ascii="Courier New" w:hAnsi="Courier New" w:cs="Courier New"/>
          <w:sz w:val="20"/>
        </w:rPr>
      </w:pPr>
      <w:hyperlink r:id="rId5">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WILLIAM STARR OF COLUMBIA FOR FOUR DECADES OF DEDICATED SERVICE IN THE FIELD OF MEDIA UPON HIS RETIREMENT AND WISH FOR HIM YEARS OF HEALTH AND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have learned that Mr. William “Bill” Starr will be retiring this year from the media industry after four decades in South Carolina’s media spotligh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moved to South Carolina in 1963 to begin his media career by covering the news on WIS-TV in Columbia.  Progressing from a reporter to a late news anchor, he chronicled local, statewide, and national news until 196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hile in Columbia, Mr. Starr became South Carolina’s State News Manager for United Press International (UPI).  After five years as our state’s representative for UPI, he joined </w:t>
      </w:r>
      <w:r>
        <w:rPr>
          <w:i/>
        </w:rPr>
        <w:t>The State</w:t>
      </w:r>
      <w:r>
        <w:rPr/>
        <w:t xml:space="preserve"> newspaper as Special Assignments Reporter in 1973.  Mr. Starr has remained with </w:t>
      </w:r>
      <w:r>
        <w:rPr>
          <w:i/>
        </w:rPr>
        <w:t>The State</w:t>
      </w:r>
      <w:r>
        <w:rPr/>
        <w:t xml:space="preserve"> since becoming City Editor and Cultural Affairs Editor in 1976, a post he has held until this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has been responsible for overseeing coverage of the state’s arts and culture and has written extensively about books, classical theater, and movies for the last twenty-five years.  He has authored two books bringing national recognition and prestige to American writers of the South in “Southern Writers” (1997) and South Carolina places in “A Guide to South Carolina Beaches”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was recognized in 2000 by the South Carolina Humanities Council with the Governor’s Award in the Humanities for his excellence in promoting the literary arts in our State.  Additionally, he was a founding member of the Advisory Board for the South Carolina Book Festival that annually brings nearly 100 authors and 8,000 readers to our State.  This free festival encourages underserved communities and minority groups to participate while promoting literacy in our State.  Mr. Starr’s behind-the-scenes work with the festival has nurtured the development of a network of statewide libraries and book clubs and generated national attention to our state’s auth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currently serves as Associate Editor for the forthcoming “The South Carolina Encyclopedia,” the first comprehensive reference source for the people, places, events, things, achievements, and ideals that have contributed to the ongoing evolution of the Palmetto State.  This publication is expected to be the most inclusive and detailed account of the diversity of South Carolina and will serve as a national reference guid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is a literary critic, a journalist, and an author who has observed and written about the arts, culture, politics, and attractions of South Carolina and the South for 40 years.  He has interviewed scores of authors including Robert Penn Warren, John Cheever, James Dickey, Pat Conroy, Patricia Cornwell, and Roy Blount, J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 has been a voice for the State of South Carolina for four decades and has positively focused national interest on the people, places, and things of South Carolina and his service and broad perspective have been far-reaching and influential.  He has dedicated his life to the chronicling of South Carolina history, achievement, culture, places, and faces and in general has been a driving force for the arts and culture in our State</w:t>
      </w:r>
      <w:bookmarkStart w:id="3" w:name="titleend"/>
      <w:bookmarkEnd w:id="3"/>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arr’s tireless efforts to promote South Carolina have made him a well-established media presence and a major contributor to the profession of culture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commend Mr. William Starr for four decades of dedicated service in the field of media and wish for him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Bill” 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1-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535_20030401.doc" TargetMode="External"/><Relationship Id="rId5" Type="http://schemas.openxmlformats.org/officeDocument/2006/relationships/hyperlink" Target="../../h:/pprever/2003-04/535_200304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Bonnie Houth</dc:creator>
  <dc:description/>
  <cp:keywords/>
  <dc:language>en-US</dc:language>
  <cp:lastModifiedBy>N Cumfer</cp:lastModifiedBy>
  <cp:lastPrinted>2003-03-31T13:19:00Z</cp:lastPrinted>
  <dcterms:modified xsi:type="dcterms:W3CDTF">2014-11-25T18:52:00Z</dcterms:modified>
  <cp:revision>6</cp:revision>
  <dc:subject/>
  <dc:title>2003-2004 Bill 535: William Star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