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E.H. Pitts</w:t>
      </w:r>
    </w:p>
    <w:p>
      <w:pPr>
        <w:pStyle w:val="Normal"/>
        <w:widowControl w:val="false"/>
        <w:jc w:val="left"/>
        <w:rPr/>
      </w:pPr>
      <w:r>
        <w:rPr/>
        <w:t>Document Path: l:\council\bills\ms\7400ahb04.doc</w:t>
      </w:r>
    </w:p>
    <w:p>
      <w:pPr>
        <w:pStyle w:val="Normal"/>
        <w:widowControl w:val="false"/>
        <w:jc w:val="left"/>
        <w:rPr/>
      </w:pPr>
      <w:r>
        <w:rPr/>
      </w:r>
    </w:p>
    <w:p>
      <w:pPr>
        <w:pStyle w:val="Normal"/>
        <w:widowControl w:val="false"/>
        <w:jc w:val="left"/>
        <w:rPr/>
      </w:pPr>
      <w:r>
        <w:rPr/>
        <w:t>Introduced in the House on June 2, 2004</w:t>
      </w:r>
    </w:p>
    <w:p>
      <w:pPr>
        <w:pStyle w:val="Normal"/>
        <w:widowControl w:val="false"/>
        <w:jc w:val="left"/>
        <w:rPr/>
      </w:pPr>
      <w:r>
        <w:rPr/>
        <w:t>Introduced in the Senate on June 2, 2004</w:t>
      </w:r>
    </w:p>
    <w:p>
      <w:pPr>
        <w:pStyle w:val="Normal"/>
        <w:widowControl w:val="false"/>
        <w:jc w:val="left"/>
        <w:rPr/>
      </w:pPr>
      <w:r>
        <w:rPr/>
        <w:t>Adopted by the General Assembly on June 2, 2004</w:t>
      </w:r>
    </w:p>
    <w:p>
      <w:pPr>
        <w:pStyle w:val="Normal"/>
        <w:widowControl w:val="false"/>
        <w:jc w:val="left"/>
        <w:rPr/>
      </w:pPr>
      <w:r>
        <w:rPr/>
      </w:r>
    </w:p>
    <w:p>
      <w:pPr>
        <w:pStyle w:val="Normal"/>
        <w:widowControl w:val="false"/>
        <w:jc w:val="left"/>
        <w:rPr/>
      </w:pPr>
      <w:r>
        <w:rPr/>
        <w:t>Summary: Reverend Robby McB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dopted, sent to Senat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RECOGNIZE REVEREND ROBBY MCBRIDE FOR TWENTY</w:t>
        <w:noBreakHyphen/>
        <w:t xml:space="preserve">TWO YEARS OF OUTSTANDING SERVICE AS SENIOR MINISTER OF SAXE GOTHA PRESBYTERIAN CHURCH IN LEXINGTON, TO HONOR HIS HARD WORK AND DEDICATION, AND TO WISH HIM AND HIS FAMILY MUCH SUCCESS IN ALL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Whereas, the roots of Saxe Gotha Presbyterian Church</w:t>
      </w:r>
      <w:r>
        <w:rPr>
          <w:rFonts w:cs="Times New Roman" w:ascii="Times New Roman" w:hAnsi="Times New Roman"/>
          <w:color w:val="000000"/>
          <w:sz w:val="22"/>
          <w:szCs w:val="17"/>
        </w:rPr>
        <w:t xml:space="preserve"> date back to late 1981 when plans began to take shape for the new church, and the Ted O. McGee Recreational Building on the west side of Lexington was rented to temporarily house the church. The McGee building seated about fifty people for worship and had space for an office and three classroom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Saxe Gotha’s first worship service was held on February 14, 1982, with just fourteen people worshipping together and Dr. Cecil Brearley, presbytery executive, leading the worship servic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with the new church ready to go, a pulpit committee was established and on August 15, 1982, Horry County native Reverend Robby McBride and family arrived in Lexingt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Saxe Gotha Presbyterian Church was officially chartered in October of 1982 with over eighty memb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in December 1984, Saxe Gotha’s then 175 members moved to its current location at 5503 Sunset Boulevard and into its first building. A sanctuary was completed in 1991, and the area beneath the sanctuary was finished a year later. As God continued to bless the church with growth, in 1995 the Total Life Center was completed;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Whereas, in 2002, Saxe Gotha celebrated its 20th anniversary, and today the church has grown to over 3900 members, 1600 who worship weekly, and over 1200 in Sunday School and Bible study classes.  Recognizing that the children and young people of the church are the building blocks of the future, the church broke ground on its new youth building for the ever</w:t>
        <w:noBreakHyphen/>
        <w:t xml:space="preserve">growing youth population in 2003;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Whereas, Saxe Gotha is a member of Trinity Presbytery in the PCUSA and among the fastest growing Presbyterian churches in the countr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Whereas, this incredible and glorious growth can be largely attributed to the dynamic leadership of Reverend Robby McBride who gave his time, talents, and considerable energy to the church and whose sermons proved to be moving and inspirational Sunday after Sunday for twenty</w:t>
        <w:noBreakHyphen/>
        <w:t xml:space="preserve">two yea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a gifted preacher, Robby McBride is also the beloved husband to Donna McBride and the devoted father to Parris, Christi, Rob, and Ginny and the proud grandfather to one granddaughter, Skyler;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17"/>
        </w:rPr>
      </w:pPr>
      <w:r>
        <w:rPr>
          <w:rFonts w:cs="Times New Roman" w:ascii="Times New Roman" w:hAnsi="Times New Roman"/>
          <w:color w:val="000000"/>
          <w:sz w:val="22"/>
          <w:szCs w:val="17"/>
        </w:rPr>
        <w:t xml:space="preserve">Whereas, Reverend Robby McBride, along with Assistant Ministers Bill Green and Shane Roberson, and a staff of over thirty folks dedicated to reaching, teaching, and preaching in the name of Jesus Christ are to be commended for their tireless servic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szCs w:val="17"/>
        </w:rPr>
        <w:t xml:space="preserve">Whereas, the South Carolina General Assembly takes pleasure in pausing to recognize the many and varied contributions of Reverend Robby McBride </w:t>
      </w:r>
      <w:r>
        <w:rPr>
          <w:rFonts w:cs="Times New Roman" w:ascii="Times New Roman" w:hAnsi="Times New Roman"/>
          <w:sz w:val="22"/>
        </w:rPr>
        <w:t>to the Christian faith, his community, this State, and this nation as he retires from his duties at</w:t>
      </w:r>
      <w:r>
        <w:rPr>
          <w:rFonts w:cs="Times New Roman" w:ascii="Times New Roman" w:hAnsi="Times New Roman"/>
          <w:color w:val="000000"/>
          <w:sz w:val="22"/>
          <w:szCs w:val="17"/>
        </w:rPr>
        <w:t xml:space="preserve"> Saxe Gotha Presbyterian Church.  Now, therefo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Cs w:val="17"/>
        </w:rPr>
      </w:pPr>
      <w:r>
        <w:rPr>
          <w:rFonts w:cs="Times New Roman" w:ascii="Times New Roman" w:hAnsi="Times New Roman"/>
          <w:color w:val="000000"/>
          <w:sz w:val="22"/>
          <w:szCs w:val="17"/>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szCs w:val="17"/>
        </w:rPr>
        <w:t xml:space="preserve">That the members of the General Assembly of the State of South Carolina </w:t>
      </w:r>
      <w:r>
        <w:rPr/>
        <w:t>commend and recognize Reverend Robby McBride for twenty</w:t>
        <w:noBreakHyphen/>
        <w:t>two years of outstanding service as Senior Minister of Saxe Gotha Presbyterian Church in Lexington, honor his hard work and dedication, and wish him and his family much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Robby McB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2-04.doc" TargetMode="External"/><Relationship Id="rId3" Type="http://schemas.openxmlformats.org/officeDocument/2006/relationships/hyperlink" Target="../../h:/SJ%20Archive/2004/06-02-04.doc" TargetMode="External"/><Relationship Id="rId4" Type="http://schemas.openxmlformats.org/officeDocument/2006/relationships/hyperlink" Target="../../h:/pprever/2003-04/5408_2004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Martha Sanders</dc:creator>
  <dc:description/>
  <cp:keywords/>
  <dc:language>en-US</dc:language>
  <cp:lastModifiedBy>N Cumfer</cp:lastModifiedBy>
  <cp:lastPrinted>2004-06-02T12:11:00Z</cp:lastPrinted>
  <dcterms:modified xsi:type="dcterms:W3CDTF">2014-11-26T17:15:00Z</dcterms:modified>
  <cp:revision>6</cp:revision>
  <dc:subject/>
  <dc:title>2003-2004 Bill 5408: Reverend Robby McB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