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and Waldrep</w:t>
      </w:r>
    </w:p>
    <w:p>
      <w:pPr>
        <w:pStyle w:val="Normal"/>
        <w:widowControl w:val="false"/>
        <w:jc w:val="left"/>
        <w:rPr/>
      </w:pPr>
      <w:r>
        <w:rPr/>
        <w:t>Document Path: l:\council\bills\bbm\9761sl03.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Bullying, local school boards, state fun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Education</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63</w:t>
        <w:noBreakHyphen/>
        <w:t xml:space="preserve">290 SO AS TO DEFINE “BULLYING”, PROVIDE THAT EACH LOCAL SCHOOL BOARD SHALL ADOPT POLICIES TO PROHIBIT BULLYING, AND PROVIDE THAT A SCHOOL BOARD THAT DOES NOT COMPLY WITH THE PROVISIONS OF THIS SECTION MAY NOT RECEIVE STATE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90.</w:t>
        <w:tab/>
        <w:t>(A)</w:t>
        <w:tab/>
        <w:t>As used in this section, the term ‘bull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ilful attempt or threat to inflict injury on another person, when accompanied by an apparent present ability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tentional display of force that would give the victim reason to fear or expect immediate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policies, applicable to students in grades six through twelve, that prohibit bullying of a student by another student and shall require the policies to be included in the student code of conduct for middle and high schools in that school district.  School district policies must require that, upon a finding that a student has committed the offense of bullying for the third time in a school year, the student must be assigned to an alternative school.  Each school district shall ensure that students and parents of students are notified of the prohibition against bullying, and the penalties for violating the prohibition, by posting the information at each middle and high school and by including the information in student and parent hand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that is not in compliance with the requirements of this section is ineligible to receive st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586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bbm</dc:creator>
  <dc:description/>
  <cp:keywords/>
  <dc:language>en-US</dc:language>
  <cp:lastModifiedBy>N Cumfer</cp:lastModifiedBy>
  <cp:lastPrinted>1998-09-14T12:33:00Z</cp:lastPrinted>
  <dcterms:modified xsi:type="dcterms:W3CDTF">2014-11-25T18:56:00Z</dcterms:modified>
  <cp:revision>6</cp:revision>
  <dc:subject/>
  <dc:title>2003-2004 Bill 586: Bullying, local school boards, state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