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s-jud\bills\mcconnell\jud0092.gfm.doc</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inors, sexual activity or violent crim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Judiciary</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eastAsia="Courier New"/>
        </w:rPr>
        <w:t>TO AMEND CHAPTER 15, TITLE 16, CODE OF LAWS OF SOUTH CAROLINA, 1976, BY ADDING SECTION 16</w:t>
        <w:noBreakHyphen/>
        <w:t>15</w:t>
        <w:noBreakHyphen/>
        <w:t xml:space="preserve">412, SO AS TO PROVIDE THAT IT IS UNLAWFUL TO CONTACT OR COMMUNICATE WITH A PERSON UNDER THE AGE OF SIXTEEN WITH THE INTENT TO ENGAGE THE MINOR IN SEXUAL ACTIVITY OR A VIOLENT CRIME, AND TO PROVIDE PENALTIES FOR THE OFFENSE; AND </w:t>
      </w:r>
      <w:r>
        <w:rPr/>
        <w:t>TO AMEND SECTION 16</w:t>
        <w:noBreakHyphen/>
        <w:t>15</w:t>
        <w:noBreakHyphen/>
        <w:t>445, RELATING TO THE FORFEITURE AND SEIZURE OF EQUIPMENT USED IN VIOLATION OF CERTAIN PROVISIONS IN CHAPTER 15 OF TITLE 16, SO AS TO PROVIDE FOR THE FORFEITURE AND SEIZURE OF EQUIPMENT USED IN A VIOLATION OF SECTION 16</w:t>
        <w:noBreakHyphen/>
        <w:t>15</w:t>
        <w:noBreakHyphen/>
        <w:t>412</w:t>
      </w:r>
      <w:r>
        <w:rPr>
          <w:rFonts w:eastAsia="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Courier New"/>
        </w:rPr>
      </w:pPr>
      <w:r>
        <w:rPr>
          <w:rFonts w:eastAsia="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Courier New"/>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Courier New"/>
        </w:rPr>
      </w:pPr>
      <w:r>
        <w:rPr>
          <w:rFonts w:eastAsia="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12.</w:t>
        <w:tab/>
        <w:t>(A)</w:t>
        <w:tab/>
        <w:t>It is unlawful to contact or communicate with, or attempt to contact or communicate with, a minor under the eighteen years of age, or a person reasonably believed to be under eighteen years of age, with the int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the minor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form in the presence of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erce, solicit, induce, coerce, encourage, persuade, seduce, or lure the minor to participate with a third party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e of the following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xual activity as defined in Section 16</w:t>
        <w:noBreakHyphen/>
        <w:t>15</w:t>
        <w:noBreakHyphen/>
        <w:t>375(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Courier New"/>
        </w:rPr>
        <w:t>The unlawful acts in items (a) and (b) do not have to have actually occurred in order for a person to be guilty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contact or communicate with’ includes contact or communication by visual, physical, verbal, written or electronic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may not be used as a defense to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ctim’s consent, if the victim is fifteen years of age or young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ct that the actor solicited, induced, coerced, encouraged, persuaded, seduced, or lured a law enforcement officer acting in an official capacity in an undercov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is guilty of a felony, and upon conviction, must be fined not more than five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16</w:t>
        <w:noBreakHyphen/>
        <w:t>15</w:t>
        <w:noBreakHyphen/>
        <w:t>4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45.</w:t>
        <w:tab/>
        <w:t>(A)</w:t>
        <w:tab/>
        <w:t>All equipment used directly by a person in committing a violation of Section 16</w:t>
        <w:noBreakHyphen/>
        <w:t>15</w:t>
        <w:noBreakHyphen/>
        <w:t>305,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2,</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entering a forfeiture order, the court must conduct a hearing to determine ownership and the rights of innocent third parties with respect to the property, and notice of the hearing must be given to all interested parties.  The court must incorporate into its forfeiture order provisions necessary to protect the interests of innocen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limitations of subsection (B), property forfeited pursuant to court order must be destroyed by the arresting law enforcement agency, unless that law enforcement agency can show good cause for retaining the property.  Ownership of property so retained vests in the arresting law enforcement agency which may use the property in the performance of its duties, destroy it, or sell it at public auction.  Retained property may be sold at public auction after giving notice, in a newspaper of general circulation in the county, of the date, time, and place of the auction and a description of the property to be auctioned.  After payment of the expenses of the auction, one</w:t>
        <w:noBreakHyphen/>
        <w:t>half of the net proceeds may be retained by the arresting law enforcement agency, and one</w:t>
        <w:noBreakHyphen/>
        <w:t>half must be remitted to the State Treasurer for deposit to the credit of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12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vvs</dc:creator>
  <dc:description/>
  <cp:keywords/>
  <dc:language>en-US</dc:language>
  <cp:lastModifiedBy>N Cumfer</cp:lastModifiedBy>
  <cp:lastPrinted>2003-04-16T09:43:00Z</cp:lastPrinted>
  <dcterms:modified xsi:type="dcterms:W3CDTF">2014-11-25T18:58:00Z</dcterms:modified>
  <cp:revision>6</cp:revision>
  <dc:subject/>
  <dc:title>2003-2004 Bill 612: Minors, sexual activity or violent cri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