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council\bills\nbd\11611ac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Nurses Week designated, May 6-12,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Medical Affairs</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Polled out of committee </w:t>
      </w:r>
      <w:r>
        <w:rPr>
          <w:b/>
        </w:rPr>
        <w:t>Medical Affairs</w:t>
      </w:r>
      <w:r>
        <w:rPr/>
        <w:t xml:space="preserve"> </w:t>
      </w:r>
      <w:hyperlink r:id="rId4">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Committee report: Favorable </w:t>
      </w:r>
      <w:r>
        <w:rPr>
          <w:b/>
        </w:rPr>
        <w:t>Medical Affairs</w:t>
      </w:r>
      <w:r>
        <w:rPr/>
        <w:t xml:space="preserve">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Adopted, sent to House </w:t>
      </w:r>
      <w:hyperlink r:id="rId6">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returned with concurrenc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22/2003</w:t>
        </w:r>
      </w:hyperlink>
    </w:p>
    <w:p>
      <w:pPr>
        <w:pStyle w:val="Normal"/>
        <w:rPr>
          <w:rFonts w:ascii="Courier New" w:hAnsi="Courier New" w:cs="Courier New"/>
          <w:sz w:val="20"/>
        </w:rPr>
      </w:pPr>
      <w:hyperlink r:id="rId9">
        <w:r>
          <w:rPr>
            <w:rStyle w:val="InternetLink"/>
            <w:rFonts w:cs="Courier New" w:ascii="Courier New" w:hAnsi="Courier New"/>
            <w:sz w:val="20"/>
          </w:rPr>
          <w:t>4/24/2003</w:t>
        </w:r>
      </w:hyperlink>
    </w:p>
    <w:p>
      <w:pPr>
        <w:pStyle w:val="Normal"/>
        <w:rPr>
          <w:rFonts w:ascii="Courier New" w:hAnsi="Courier New" w:cs="Courier New"/>
          <w:sz w:val="20"/>
        </w:rPr>
      </w:pPr>
      <w:hyperlink r:id="rId10">
        <w:r>
          <w:rPr>
            <w:rStyle w:val="InternetLink"/>
            <w:rFonts w:cs="Courier New" w:ascii="Courier New" w:hAnsi="Courier New"/>
            <w:sz w:val="20"/>
          </w:rPr>
          <w:t>4/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5/03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express sincere appreciation to South Carolina’s registered nurses for their dedication to providing quality care and to their efforts and achievements in improving our health car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arly 2.7 million registered nurses in the United States comprise our nation’s largest health car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th and breadth of the registered nursing profession meets the different and emerging health care needs of the American population in a wide range of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renewed emphasis on primary and preventive health care will require the better utilization of all of our nation’s registered nursing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nursing has been demonstrated to be an indispensable component in the safety and quality of care of hospitalize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and for registered nursing services will be greater than ever because of the aging of the American and South Carolina populations, and the continuing expansion of life</w:t>
        <w:noBreakHyphen/>
        <w:t>sustaining technology, and the explosive growth of home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qualified registered nurses will be needed in the future to meet the increasingly complex needs of health care consume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st</w:t>
        <w:noBreakHyphen/>
        <w:t>effective, safe, and quality health care services provided by registered nurses will be an ever more important component of the United States and South Carolina health care delivery system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the American Nurses Association, the South Carolina Nurses Association has declared the week of May 6</w:t>
        <w:noBreakHyphen/>
        <w:t xml:space="preserve">12, 2003, as National Nurses Week with the theme “Nurses: Lifting Spirits, Touching Lives” in celebration of the ways in which registered nurses strive to provide safe and high quality patient care and map out the way to improve our health car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appreciation to South Carolina’s registered nurses for their dedication to providing quality care and to their efforts and achievements in improving our health care system and designate May 6</w:t>
        <w:noBreakHyphen/>
        <w:t>12, 2003, as “South Carolina Nurse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9-03.doc" TargetMode="External"/><Relationship Id="rId7" Type="http://schemas.openxmlformats.org/officeDocument/2006/relationships/hyperlink" Target="../../h:/HJ%20Archive/2003/04-30-03.doc" TargetMode="External"/><Relationship Id="rId8" Type="http://schemas.openxmlformats.org/officeDocument/2006/relationships/hyperlink" Target="../../h:/pprever/2003-04/653_20030422.doc" TargetMode="External"/><Relationship Id="rId9" Type="http://schemas.openxmlformats.org/officeDocument/2006/relationships/hyperlink" Target="../../h:/pprever/2003-04/653_20030424.doc" TargetMode="External"/><Relationship Id="rId10" Type="http://schemas.openxmlformats.org/officeDocument/2006/relationships/hyperlink" Target="../../h:/pprever/2003-04/653_2003042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NBD</dc:creator>
  <dc:description/>
  <cp:keywords/>
  <dc:language>en-US</dc:language>
  <cp:lastModifiedBy>N Cumfer</cp:lastModifiedBy>
  <cp:lastPrinted>2003-04-16T15:40:00Z</cp:lastPrinted>
  <dcterms:modified xsi:type="dcterms:W3CDTF">2014-11-25T19:01:00Z</dcterms:modified>
  <cp:revision>6</cp:revision>
  <dc:subject/>
  <dc:title>2003-2004 Bill 653: Nurses Week designated, May 6-12,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