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eatherman</w:t>
      </w:r>
    </w:p>
    <w:p>
      <w:pPr>
        <w:pStyle w:val="Normal"/>
        <w:widowControl w:val="false"/>
        <w:jc w:val="left"/>
        <w:rPr/>
      </w:pPr>
      <w:r>
        <w:rPr/>
        <w:t>Document Path: l:\s-res\hkl\010sand.mrh.doc</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Adopted by the Senate on January 28, 2004</w:t>
      </w:r>
    </w:p>
    <w:p>
      <w:pPr>
        <w:pStyle w:val="Normal"/>
        <w:widowControl w:val="false"/>
        <w:jc w:val="left"/>
        <w:rPr/>
      </w:pPr>
      <w:r>
        <w:rPr/>
      </w:r>
    </w:p>
    <w:p>
      <w:pPr>
        <w:pStyle w:val="Normal"/>
        <w:widowControl w:val="false"/>
        <w:jc w:val="left"/>
        <w:rPr/>
      </w:pPr>
      <w:r>
        <w:rPr/>
        <w:t>Summary: Sandy K. Ag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ndy K. Agee, a native of Aiken, South Carolina, attended Furman University, the University of South Carolina, and graduated with honors from Southern Wesleyan College with a Bachelor of Science degree in Management and is a graduate of the Budget and Control Board’s Executiv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honorably served the State of South Carolina as Deputy State Treasurer and Assistant to the Chairman of the State Board of Financi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devoted thirty-four years of her life to public service, thirty of those years being with the State Treasurer’s Office and at other times with the Budget and Control Board’s Office of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dication to public service is further evidenced by the fact that she has served two terms on the state’s Total Quality Network Executive Committee, is a member of the Government Finance Officers Association of South Carolina, and of the State Executive Women’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public service at the state level, she has given her time and talent to a variety of civic activities in her community including, service as chair of the Town of Lexington Lexivision 2020 Strategic Planning Committee on Resources; a member of the Town’s Advisory Committee and the Town’s Planning Commission; President of the Lexington Kiwanis Club; President of the Lexington United Methodist Church UMW, Youth Advisor, Finance Chairman and Secretary to the Administrative Board; member of the United Way of the Midlands Allocation Committee; and service to the American Cancer Society, the Heart Association, March of Dimes, and the Leukemia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she has exemplified the highest levels of dedication and selflessness by continually answering the call to service on behalf of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mmend Sandy K. Agee on her years of dedicated public service and recognize the extent that her tireless efforts and outstanding contributions have greatly benefited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ndy K. 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pprever/2003-04/864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Michael R. Hitchcock</dc:creator>
  <dc:description/>
  <cp:keywords/>
  <dc:language>en-US</dc:language>
  <cp:lastModifiedBy>N Cumfer</cp:lastModifiedBy>
  <cp:lastPrinted>2004-01-27T16:47:00Z</cp:lastPrinted>
  <dcterms:modified xsi:type="dcterms:W3CDTF">2014-11-25T19:16:00Z</dcterms:modified>
  <cp:revision>6</cp:revision>
  <dc:subject/>
  <dc:title>2003-2004 Bill 864: Sandy K. Ag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