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 OF TRUSTEES OF FORT MILL SCHOOL DISTRICT NO. 4 FOR SCHOOL YEAR 2003</w:t>
        <w:noBreakHyphen/>
        <w:t>2004 IS AUTHORIZED TO FORGIVE UP TO THREE SCHOOL DAYS MISSED BY ANY SCHOOL OF THE DISTRICT BECAUSE OF SNOW, ICE, OR EXTREME WEATHER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Pursuant to Section 59</w:t>
        <w:noBreakHyphen/>
        <w:t>1</w:t>
        <w:noBreakHyphen/>
        <w:t>430(B) of the 1976 Code, the Board of Trustees of Fort Mill School District No. 4 for school year 2003</w:t>
        <w:noBreakHyphen/>
        <w:t>2004 is authorized to forgive up to three school days missed by any school of the district because of snow, ice, or extreme weather conditions.  If the board forgives these school days missed, the requirements of Section 59</w:t>
        <w:noBreakHyphen/>
        <w:t>1</w:t>
        <w:noBreakHyphen/>
        <w:t>430(B) must b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24:00Z</dcterms:created>
  <dc:creator>bbm</dc:creator>
  <dc:description/>
  <dc:language>en-US</dc:language>
  <cp:lastModifiedBy>mc</cp:lastModifiedBy>
  <cp:lastPrinted>1998-09-14T12:33:00Z</cp:lastPrinted>
  <dcterms:modified xsi:type="dcterms:W3CDTF">2004-03-23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