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52"/>
        </w:rPr>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1)</w:t>
        <w:tab/>
        <w:t>The employment</w:t>
        <w:noBreakHyphen/>
        <w:t>at</w:t>
        <w:noBreakHyphen/>
        <w:t>will doctrine applies to the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3)</w:t>
        <w:tab/>
        <w:t>No handbook, policy, procedure, or other document issued by an employer or its agent may form an express or implied contract of employment, except as describ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4)</w:t>
        <w:tab/>
        <w:t>An employee and an employer may enter into a contract of employment to which item (2)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c)</w:t>
        <w:tab/>
        <w:t>the contract expressly provides that the parties intend to alter their at</w:t>
        <w:noBreakHyphen/>
        <w:t>will employm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5)</w:t>
        <w:tab/>
        <w:t xml:space="preserve">This section applies to both public and private employment.  However, nothing in this section shall be construed to affect the rights of employees and employers as defined by a collective bargaining agreement or the constitutional or statutory rights of public employees including applicable griev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6)</w:t>
        <w:tab/>
        <w:t>Nothing in this section shall be construed to allow an employer to terminate an employee in violation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1:00Z</dcterms:created>
  <dc:creator>bbm</dc:creator>
  <dc:description/>
  <dc:language>en-US</dc:language>
  <cp:lastModifiedBy>nsc</cp:lastModifiedBy>
  <cp:lastPrinted>2003-01-28T16:12:00Z</cp:lastPrinted>
  <dcterms:modified xsi:type="dcterms:W3CDTF">2003-01-29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