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Rankin, Short, Reese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ens of thousands of senior and disabled South Carolinians have no prescription drug insurance coverage and are unable to keep pace with the skyrocketing cost of prescription drugs which are rising at the rate of twenty percent, or more, annual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ny thousands of other senior and disabled South Carolinians are losing their employer</w:t>
        <w:noBreakHyphen/>
        <w:t>provided health insurance coverage as soon as they reach sixty-five years of age and become eligible for Medicare covera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ill many hundreds of South Carolinians are seeing their deductibles double, and their health insurance premiums triple, mainly because of the rapidly increasing cost of prescription drug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oining with neighboring states to form a bulk buying program for prescription drugs would provide South Carolina’s seniors and disabled residents without prescription coverage a resource for obtaining prescription drugs at a reduced co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Retirees an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ooling Together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10.</w:t>
        <w:tab/>
        <w:t>This article may be cited as the ‘South Carolina Retirees and Individuals Pooling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 that have been approved as safe and effective by the United States Food and Drug Administration including insulin syringes, insulin needles, and insulin.  ‘Prescription drugs’ do not include experimental drugs and over-the-counter pharmaceutic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l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40.</w:t>
        <w:tab/>
        <w:t>(A)</w:t>
        <w:tab/>
        <w:t>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December 30, 2003, the department must submit a program implementation and administration plan for review by the State Budget and Control Board.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dures for program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ments for program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program enrollment fees that must be calculated to pay all additional costs incurred by the department in th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view of the State Budget and Control Board, the program may be implemented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requested by the department, other state agencies shall provide assistance or information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50.</w:t>
        <w:tab/>
        <w:t>A person eligible to participate in thi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sided in South Carolina at least six consecutive months before enroll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 be eligible for Medicaid prescri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60.</w:t>
        <w:tab/>
        <w:t>(A)</w:t>
        <w:tab/>
        <w:t>The department shall maintain data to allow evaluation of the cost effectivenes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70.</w:t>
        <w:tab/>
        <w:t>(A)</w:t>
        <w:tab/>
        <w:t>The department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romulgate regulations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80.</w:t>
        <w:tab/>
        <w:t>The program must be funded entirely from annual enrollment fees collected from program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18:00Z</dcterms:created>
  <dc:creator>NBD</dc:creator>
  <dc:description/>
  <dc:language>en-US</dc:language>
  <cp:lastModifiedBy>amh</cp:lastModifiedBy>
  <cp:lastPrinted>2003-01-30T10:05:00Z</cp:lastPrinted>
  <dcterms:modified xsi:type="dcterms:W3CDTF">2003-05-22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