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ilkins, Sandifer, Young, Cotty, Owen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3--H.</w:t>
        <w:tab/>
        <w:t>[SEC 2/27/03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  In enforcing the provisions of this section, the State Ethics Commission shall follow the procedures set forth in Rule 502 of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advocacy staff shall be appointed by a committee consisting of five members, one of whom must be appointed by the Speaker of the House of Representatives from the membership of the House, one of whom must be appointed by the Speaker of the House of Representatives from the general public, one of whom must be appointed by the President Pro Tempore of the Senate from the membership of the Senate, one of whom must be appointed by the President Pro Tempore of the Senate from the general public, and one of whom must be appointed by the Governor who shall chai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committee shall serve at the pleasure of their appointing authority and shall be a continuing body.  After appointing the director of the advocacy staff and approving the director’s initial compensation, the committee shall conduct an annual performance review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advocacy staff is solely responsible for supervision, direction, and control of the advocacy staff.  The salary of the director of the advocacy staff shall be established in the same manner as are other salaries at the commission, subject to the approval of the five-membe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his other responsibilities, the executive director of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all pleadings filed with the commission are process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all notices related to filings are prepar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e the scheduling of all hear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Proceeding’ means a contested case to be adjudicated, decided, arbitrated, or promulg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and public and elected official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makes or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ate and tim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executive director to the State Ethics Commission for disciplinary proceedings or action provided by law.  In enforcing the provisions of this section, the State Ethics Commission shall follow the procedures set forth in Rule 502 of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by the State Ethics Commission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executive director of the commission with commissioners on administrativ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all other penalties or sanctions authorized by this section, the violation or the appearance of violating the prohibitions against ex parte communications contained  in this section by any candidate for election or reelection to the commission after 2003 must be considered by the joint screening committee when determining the qualifications of candidates in thos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tab/>
        <w:t>If a family member, as defined in Section 2-17-10(6), runs for an office which is elected by the General Assembly, the member of the General Assembly related to the family member shall abstain from voting for that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member elected at the 2003 election is considered eligible for reelection notwithstanding any other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twithstanding any other provision of law, candidates for election to the Public Service Commission in 2003, within five days after the effective date of this section,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8-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3-70.</w:t>
        <w:tab/>
        <w:t xml:space="preserve">The chairman and members of the commission shall receive annual salaries payable in the same manner as the salaries of other State officers are paid.  </w:t>
      </w:r>
      <w:r>
        <w:rPr>
          <w:u w:val="single"/>
        </w:rPr>
        <w:t>Each commissioner shall devote full time to his duties as a commissioner, and shall not engage in any other employment, business, profession, or vocation during the normal business hours of the Public Servi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720"/>
      <w:jc w:val="left"/>
    </w:pPr>
    <w:rPr>
      <w:sz w:val="24"/>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47:00Z</dcterms:created>
  <dc:creator>gk1</dc:creator>
  <dc:description/>
  <dc:language>en-US</dc:language>
  <cp:lastModifiedBy>amh</cp:lastModifiedBy>
  <cp:lastPrinted>2003-02-06T09:53:00Z</cp:lastPrinted>
  <dcterms:modified xsi:type="dcterms:W3CDTF">2003-02-27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