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Dunc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S MISSED ON JANUARY 23, 2003, AND JANUARY 24, 2003, BY THE STUDENTS OF ANY SCHOOL IN THE LAURENS COUNTY SCHOOL DISTRICT NUMBER FIFTY</w:t>
        <w:noBreakHyphen/>
        <w:t>SIX WHEN THE SCHOOL WAS CLOSED DUE TO SNOW, ICE, OR INCLEMENT WEATHER CONDITIONS, ARE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s missed on January 23, 2003, and January 24, 2003, by the students of any school in Laurens County School District Number Fifty</w:t>
        <w:noBreakHyphen/>
        <w:t>Six when the school was closed due to snow, ice, or inclement weather conditions, are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01:00Z</dcterms:created>
  <dc:creator>swb</dc:creator>
  <dc:description/>
  <dc:language>en-US</dc:language>
  <cp:lastModifiedBy>lap</cp:lastModifiedBy>
  <cp:lastPrinted>2003-02-12T08:59:00Z</cp:lastPrinted>
  <dcterms:modified xsi:type="dcterms:W3CDTF">2003-03-04T19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