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6</w:t>
        <w:noBreakHyphen/>
        <w:t>493 SO AS TO PROVIDE THAT A PERSON EMPLOYED AS A LAW ENFORCEMENT OFFICER WITH THE SAVANNAH RIVER SITE LAW ENFORCEMENT DEPARTMENT MAY ATTEND AND BE TRAINED AT THE DEPARTMENT OF PUBLIC SAFETY’S CRIMINAL JUSTICE ACADEMY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493.</w:t>
        <w:tab/>
        <w:t>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22:00Z</dcterms:created>
  <dc:creator>swb</dc:creator>
  <dc:description/>
  <dc:language>en-US</dc:language>
  <cp:lastModifiedBy>nsc</cp:lastModifiedBy>
  <cp:lastPrinted>2003-03-10T12:09:00Z</cp:lastPrinted>
  <dcterms:modified xsi:type="dcterms:W3CDTF">2003-03-11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