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THE SCHOOL DAY MISSED ON FEBRUARY 17, 2003, BY THE STUDENTS OF A SCHOOL IN THE UNI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missed on February 17, 2003, by the students of a school in the Uni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5:00Z</dcterms:created>
  <dc:creator>gk1</dc:creator>
  <dc:description/>
  <dc:language>en-US</dc:language>
  <cp:lastModifiedBy>nsc</cp:lastModifiedBy>
  <cp:lastPrinted>2003-03-19T08:32:00Z</cp:lastPrinted>
  <dcterms:modified xsi:type="dcterms:W3CDTF">2003-03-19T15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