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3 JEAN LANEY HARRIS FOLK HERITAGE AWARDS AND THE MEMBERS OF THE 2003 JEAN LANEY HARRIS FOLK HERITAGE AWARDS ADVISORY COMMITTEE TO ATTEND A JOINT SESSION OF THE HOUSE OF REPRESENTATIVES AND THE SENATE IN THE HALL OF THE HOUSE OF REPRESENTATIVES ON WEDNESDAY, APRIL 23, 2003, AT 12:00 NOON OR A TIME TO BE DETERMINED BY THE SPEAKER OF THE HOUSE AND THE PRESIDENT PRO TEMPORE OF THE SENATE, AND TO RECOGNIZE AND COMMEND THE 2003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3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3 Jean Laney Harris Folk Heritage Awards and the members of the 2003 Jean Laney Harris Folk Heritage Awards Advisory Committee to attend a joint session of the House of Representatives and the Senate in the Hall of the House of Representatives at 12:00 noon on Wednesday, April 23, 2003, or a time mutually convenient for both bodies, as determined by the Speaker of the House and the President Pro Tempore of the Senate, and that the members of the General Assembly recognize and commend the 2003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3:00Z</dcterms:created>
  <dc:creator>NBD</dc:creator>
  <dc:description/>
  <dc:language>en-US</dc:language>
  <cp:lastModifiedBy>nsc</cp:lastModifiedBy>
  <cp:lastPrinted>2003-03-31T14:30:00Z</cp:lastPrinted>
  <dcterms:modified xsi:type="dcterms:W3CDTF">2003-04-01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