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12</w:t>
        <w:noBreakHyphen/>
        <w:t>21</w:t>
        <w:noBreakHyphen/>
        <w:t>4215 AND 12</w:t>
        <w:noBreakHyphen/>
        <w:t>21</w:t>
        <w:noBreakHyphen/>
        <w:t>4217 SO AS TO PROVIDE AN APPLICATION PROCEDURE FOR THE MANUFACTURING OR DISTRIBUTION OF BINGO TICKETS AND ELECTRONIC DEVICES; TO AMEND SECTION 12</w:t>
        <w:noBreakHyphen/>
        <w:t>21</w:t>
        <w:noBreakHyphen/>
        <w:t>4060, RELATING TO THE PROHIBITION OF ALLOWING A PERSON CONVICTED OF CERTAIN CRIMES FROM MANAGING OR CONDUCTING A BINGO GAME, SO AS TO CHANGE THE CRIMES A PERSON MUST HAVE PLED GUILTY OR NOLO CONTENDERE TO A STATE OR FEDERAL CRIMINAL OFFENSE IN ORDER TO DISQUALIFY HIM FROM MANAGING OR CONDUCTING A BINGO GAME; TO AMEND SECTION 12</w:t>
        <w:noBreakHyphen/>
        <w:t>21</w:t>
        <w:noBreakHyphen/>
        <w:t>4160, RELATING TO THE INSPECTION OF BOOKS, PAPERS, RECORDS, MEMORANDA, OR OTHER THINGS BEARING UPON THE AMOUNT OF TAXES OR FEE WHICH ARE PAYABLE, SO AS TO PROHIBIT A BINGO CARD OR BINGO TICKET FROM BEING IN THE POSSESSION OF A DISTRIBUTOR, NONPROFIT ORGANIZATION, OR PROMOTER WITHOUT BEING AUTHORIZED BY THE DEPARTMENT AND DOES NOT BEAR THE SOUTH CAROLINA STATE SEAL AND DENOMINATION OF VALUE, AND PROVIDE PENALTIES FOR VIOLATION; AND TO AMEND SECTION 12</w:t>
        <w:noBreakHyphen/>
        <w:t>21</w:t>
        <w:noBreakHyphen/>
        <w:t>4260, RELATING TO THE BACKGROUND INVESTIGATION SUBMITTED BY A BINGO MANUFACTURER, DISTRIBUTOR, ORGANIZATION, OR PROMOTER, SO AS TO MAKE THIS SECTION SUBJECT TO THE PROVISIONS OF SECTION 12</w:t>
        <w:noBreakHyphen/>
        <w:t>21</w:t>
        <w:noBreakHyphen/>
        <w:t>40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215.</w:t>
        <w:tab/>
      </w:r>
      <w:r>
        <w:rPr>
          <w:color w:val="000000"/>
        </w:rPr>
        <w:t>(A)</w:t>
        <w:tab/>
        <w:t>Before conducting business involving the manufacturing of bingo cards, bingo tickets, or electronic devices for this State, a business shall file with the department a written application in a form prescribed by the department, executed and notarized which must include the name, address, telephone number, and social security number of each owner, partner, or officer of the applican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Upon application for a license, the department has forty</w:t>
        <w:noBreakHyphen/>
        <w:t>five days to approve or reject the application based on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 manufacturer shall file a renewal application each year submitting any changes in information and documentation previously submitted as required by this section.  The manufacturer is required to notify the department, in writing, of any changes in the information supplied on the application within thirty days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license authorized by this section is for the privilege of engaging in business as a bingo manufacturer and must be purchased from the department at a cost of five thousand dollar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department may revoke the license of a manufacturer who fails to file the reports and information required in this article.</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i w:val="false"/>
          <w:i w:val="false"/>
          <w:iCs w:val="false"/>
          <w:color w:val="000000"/>
          <w:sz w:val="22"/>
        </w:rPr>
      </w:pPr>
      <w:r>
        <w:rPr>
          <w:rFonts w:cs="Times New Roman" w:ascii="Times New Roman" w:hAnsi="Times New Roman"/>
          <w:i w:val="false"/>
          <w:iCs w:val="false"/>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21</w:t>
        <w:noBreakHyphen/>
        <w:t>4217.</w:t>
        <w:tab/>
        <w:t>(A)</w:t>
        <w:tab/>
        <w:t>Before conducting business involving the distribution of bingo cards, bingo tickets, or electronic devices in this State, a business shall file with the department a written application in a form prescribed by the department, executed and notarized, which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name, address, telephone number, and social security number of each owner, partner, or officer of the applican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name, address, telephone number, birth date, and social security number of each person who will be employed by the distributor, and a statement as to whether or not the person has been convicted within the last twenty years of a state or federal crime or where applicable, whose distributor’s license has been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 notarized statement as to whether the applicant, its’ owners, partners, or officers, or any of its employees have been convicted within the last twenty years of a state or federal crime or where applicable, whose distributor’s license has been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other information considered necessary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Upon application for a license, the department has forty</w:t>
        <w:noBreakHyphen/>
        <w:t>five days to approve or reject the application based on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 distributor shall file a renewal application each year submitting any changes in information and documentation previously submitted as required by this section.  The distributor is required to notify the department, in writing, of any changes in the information supplied on the application within thirty days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license authorized by this section is for the privilege of engaging in business as a bingo distributor and must be purchased from the department at a cost of two thousand dollar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department may revoke the license of a distributor who fails to file the reports and information requir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21</w:t>
        <w:noBreakHyphen/>
        <w:t>40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060.</w:t>
        <w:tab/>
        <w:t xml:space="preserve"> A person who</w:t>
      </w:r>
      <w:r>
        <w:rPr>
          <w:u w:val="single"/>
        </w:rPr>
        <w:t>, within the last twenty years,</w:t>
      </w:r>
      <w:r>
        <w:rPr/>
        <w:t xml:space="preserve"> has been convicted </w:t>
      </w:r>
      <w:r>
        <w:rPr>
          <w:strike/>
        </w:rPr>
        <w:t>within the last twenty years of violating a state or federal criminal statute relating to gaming or gambling, or who has been convicted of any other crime that has a sentence of two or more years</w:t>
      </w:r>
      <w:r>
        <w:rPr/>
        <w:t xml:space="preserve"> </w:t>
      </w:r>
      <w:r>
        <w:rPr>
          <w:u w:val="single"/>
        </w:rPr>
        <w:t>of or pled guilty or nolo contendere to a state or federal criminal offense</w:t>
      </w:r>
      <w:r>
        <w:rPr/>
        <w:t xml:space="preserve">, or where applicable, whose </w:t>
      </w:r>
      <w:r>
        <w:rPr>
          <w:u w:val="single"/>
        </w:rPr>
        <w:t>manufacturer’s, distributor’s, or</w:t>
      </w:r>
      <w:r>
        <w:rPr/>
        <w:t xml:space="preserve"> promoter’s license has been revoked by the department is not permitted to manage or conduct a game or assist in any manner with the bingo operation </w:t>
      </w:r>
      <w:r>
        <w:rPr>
          <w:u w:val="single"/>
        </w:rPr>
        <w:t>indust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21</w:t>
        <w:noBreakHyphen/>
        <w:t>4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160.</w:t>
        <w:tab/>
        <w:t xml:space="preserve">The department or its designated agent or representative may enter upon the premises where bingo is played or the business premises of another person and examine books, papers, records, memoranda, commodities, or other things bearing upon the amount of taxes or fees payable or the proper conduct of a game and secure from the taxpayer or other person information directly or indirectly for the enforcement of this article.  </w:t>
      </w:r>
      <w:r>
        <w:rPr>
          <w:color w:val="000000"/>
          <w:u w:val="single"/>
        </w:rPr>
        <w:t>At no time may a bingo card and or bingo ticket be held by a distributor, nonprofit organization, or promoter who has not been authorized by the department and does not bear the South Carolina state seal and denomination of value.  A bingo card or bingo ticket that does not meet this criteria that is found or located in this State at the premises of a licensed distributor, nonprofit organization, or promoter constitutes an immediate suspension of license.  The department permanently shall revoke the license of a manufacturer or distributor who issues or delivers bingo cards and or bingo tickets to a distributor, nonprofit organization, or promoter without meeting the exact guidelines and regulations provided by the department in approving the delivery of bingo cards and or bingo tickets.  The manufacturer shall receive approved authorization from the department before the transfer of bingo cards and or bingo tickets.  The distributor shall receive approved authorization from the department before the transfer of bingo cards and or bingo tickets to all classes of bingo games.  A manufacturer who delivers or issues unauthorized bingo cards or bingo tickets without meeting the above approved guidelines of the department is guilty of a felony and, upon conviction, must be imprisoned not more than five years or fined not more than five thousand dollars, or both.</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21</w:t>
        <w:noBreakHyphen/>
        <w:t>4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4260.</w:t>
        <w:tab/>
        <w:t xml:space="preserve">A person licensed as a bingo manufacturer, distributor, organization, or promoter shall submit to a background investigation.  This includes each partner of a partnership and each director and officer and all stockholders of ten percent or more in a parent or subsidiary corporation of a bingo card manufacturer, distributor, organization, or promoter </w:t>
      </w:r>
      <w:r>
        <w:rPr>
          <w:u w:val="single"/>
        </w:rPr>
        <w:t>pursuant to the provisions of Section 12</w:t>
        <w:noBreakHyphen/>
        <w:t>21</w:t>
        <w:noBreakHyphen/>
        <w:t>4060</w:t>
      </w:r>
      <w:r>
        <w:rPr/>
        <w:t>.  The department has sole discretion to issue a license based on the background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next w:val="Normal"/>
    <w:pPr>
      <w:autoSpaceDE w:val="false"/>
      <w:jc w:val="left"/>
    </w:pPr>
    <w:rPr>
      <w:rFonts w:ascii="Arial" w:hAnsi="Arial" w:cs="Arial"/>
      <w:i/>
      <w:iCs/>
      <w:sz w:val="20"/>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4:33:00Z</dcterms:created>
  <dc:creator>DKA</dc:creator>
  <dc:description/>
  <dc:language>en-US</dc:language>
  <cp:lastModifiedBy>nsc</cp:lastModifiedBy>
  <cp:lastPrinted>2003-04-08T09:08:00Z</cp:lastPrinted>
  <dcterms:modified xsi:type="dcterms:W3CDTF">2003-04-09T14: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