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NEW INTERSTATE HIGHWAY 73 IN HORRY COUNTY AS THE ASHBY WARD MEMORIAL HIGHWAY IN HONOR OF THE LATE ASHBY WARD, PRESIDENT AND CHIEF EXECUTIVE OFFICER OF THE MYRTLE BEACH AREA CHAMBER OF COMMERCE AT THE TIME OF HIS DEATH, AND TO INSTALL APPROPRIATE MARKERS CONTAINING THE WORDS “ASHBY WARD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by Ward was President and Chief Executive Officer of the Myrtle Beach Area Chamber of Commerce at the time of death earlier this mon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the Myrtle Beach area experienced substantial growth and worldwide recognition as a major center for recreation, tourism, and business development, and Mr. Ward is widely regarded as a driving force behind the area’s economic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joining the chamber, Ashby Ward served for four years as the Director of Public Affairs with the South Carolina Technical College System.  He also spent ten years as a news anchor for South Carolina television stations in Charleston, Florence, and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rch 2002, the chamber’s board of directors honored him for his work in promoting tourism along the Grand Strand by naming the organization’s new visitor center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5, the South Carolina Senate recognized his work by presenting him with an honorary Doctorate of Commerce degree.  Three years later, he was presented the South Carolina Tourism Award from the South Carolina Department of Parks, Recreation and Tourism and the Fred Brinkman Award from the South Carolina Travel and Tourism Coal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outstanding South Carolinian if the portion of new Interstate Highway 73 in Horry County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Department of Transportation is requested to name the portion of new Interstate Highway 73 in Horry County as the “Ashby Ward Memorial Highway” in honor of the late Ashby Ward and to install appropriate markers containing the words “Ashby Ward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55:00Z</dcterms:created>
  <dc:creator>GK1</dc:creator>
  <dc:description/>
  <dc:language>en-US</dc:language>
  <cp:lastModifiedBy>nsc</cp:lastModifiedBy>
  <cp:lastPrinted>2003-04-22T10:54:00Z</cp:lastPrinted>
  <dcterms:modified xsi:type="dcterms:W3CDTF">2003-04-22T16: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