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r>
      <w:r>
        <w:rPr>
          <w:color w:val="000000"/>
          <w:szCs w:val="22"/>
        </w:rPr>
        <w:t>Notwithstanding the provisions of this subarticle or any other provision of law, an establishment licensed to serve minibottles is authorized to conduct samplings of wines in excess of sixteen percent alcohol, cordials, and distilled spirits,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amples may not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sampling must be held in the bar area of a licensed establishment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person may not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ampling may not be offered for more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at least five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a sample may not be offered to, or allowed to be consumed by, an intoxicated person or a person under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 licensed establishment may not offer more than one sampl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4:00Z</dcterms:created>
  <dc:creator>gk1</dc:creator>
  <dc:description/>
  <dc:language>en-US</dc:language>
  <cp:lastModifiedBy>nsc</cp:lastModifiedBy>
  <cp:lastPrinted>2003-02-20T10:27:00Z</cp:lastPrinted>
  <dcterms:modified xsi:type="dcterms:W3CDTF">2003-02-20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