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UTHORIZE THE STATE BUDGET AND CONTROL BOARD, EFFECTIVE MAY 1, 2003, TO TRANSFER OWNERSHIP OF A SURPLUS NATIONAL GUARD ARMORY LOCATED AT 220 BYNUM STREET IN ST. MATTHEWS, SOUTH CAROLINA, TO THE TOWN OF ST.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Guard Armory located at 220 Bynum Street, St. Matthews, South Carolina, and named for “Boots” Oliver is currently va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Military Department has declared this property surplus to its current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placement site is neither an issue nor necessary because the military department is unable to forecast a need for such a si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provisions of Section 25</w:t>
        <w:noBreakHyphen/>
        <w:t>1</w:t>
        <w:noBreakHyphen/>
        <w:t>1660 of the 1976 Code, the State Budget and Control Board, effective May 1, 2003, is authorized to transfer ownership of a surplus National Guard Armory located at 220 Bynum Street, St. Matthews, South Carolina, to the Town of St. Matthews.  The name of the armory must continue to be named “Boots” Oliver Armory and markers or signs on the property on which the armory is located must no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09:00Z</dcterms:created>
  <dc:creator>DKA</dc:creator>
  <dc:description/>
  <dc:language>en-US</dc:language>
  <cp:lastModifiedBy>nsc</cp:lastModifiedBy>
  <cp:lastPrinted>2003-04-25T14:23:00Z</cp:lastPrinted>
  <dcterms:modified xsi:type="dcterms:W3CDTF">2003-04-29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