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0</w:t>
        <w:noBreakHyphen/>
        <w:t>1</w:t>
        <w:noBreakHyphen/>
        <w:t>215 AND 57</w:t>
        <w:noBreakHyphen/>
        <w:t>3</w:t>
        <w:noBreakHyphen/>
        <w:t>605 SO AS TO PROVIDE, RESPECTIVELY, THAT NO BUILDING OR PROPERTY OWNED, OPERATED, OR LEASED BY THE STATE OR ANY ROAD, HIGHWAY, INTERSTATE HIGHWAY, BRIDGE, OR INTERCHANGE MAY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15.</w:t>
        <w:tab/>
        <w:t>A building or other public property including, but not limited to, parks and monuments, or any part of a building or property, which is owned, operated, or leased by the State, may not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7, Chapter 3, Title 5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05.</w:t>
        <w:tab/>
        <w:t>A state road, highway, or interstate highway, or any portion of a state road, highway, or interstate highway, or a bridge or interchange may not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with respect to state buildings, property, roads, highways, interstate highways, and any part of them, and bridges and interchanges not yet officially named for a living person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10:00Z</dcterms:created>
  <dc:creator>NBD</dc:creator>
  <dc:description/>
  <dc:language>en-US</dc:language>
  <cp:lastModifiedBy>nsc</cp:lastModifiedBy>
  <cp:lastPrinted>2003-05-06T12:07:00Z</cp:lastPrinted>
  <dcterms:modified xsi:type="dcterms:W3CDTF">2003-05-06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