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 w:val="28"/>
        </w:rPr>
      </w:pPr>
      <w:bookmarkStart w:id="0" w:name="billhead"/>
      <w:bookmarkEnd w:id="0"/>
      <w:r>
        <w:rPr>
          <w:bCs/>
          <w:sz w:val="28"/>
        </w:rPr>
        <w:t>A BILL</w:t>
      </w:r>
    </w:p>
    <w:p>
      <w:pPr>
        <w:pStyle w:val="Normal"/>
        <w:rPr>
          <w:bCs/>
          <w:sz w:val="28"/>
        </w:rPr>
      </w:pPr>
      <w:r>
        <w:rPr>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lipping’ a consumer home loan means the making of a consumer home loan that refinances within forty-eight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 xml:space="preserve">family dwelling as established from time to time by the Federal National </w:t>
        <w:tab/>
        <w:tab/>
        <w:tab/>
        <w:tab/>
        <w:tab/>
        <w:t>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10)</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riginator’</w:t>
      </w:r>
      <w:r>
        <w:rPr>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t>(13)</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real estate secured transaction, except as provided in subitem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or charges payable or paid by a party in connection with a local, state, or federal governmen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premiums or other charges paid at or before closing for credit life, accident, health, or loss</w:t>
        <w:noBreakHyphen/>
        <w:t>of</w:t>
        <w:noBreakHyphen/>
        <w:t>income insurance or debt</w:t>
        <w:noBreakHyphen/>
        <w:t xml:space="preserve">cancellation coverage that provides for cancellation of all or part of the consumer’s liability in the event of the loss of life, health, or income or in the case of accident and written in connection with a transaction for a security interest in a residential manufactured home as defined in Section 37-1-301(24) which is to be occupied by the borrower as the borrower’s principal dwelling and is not secured by an interest in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resholds’ means either (a) or (b) or (c) in a loan transaction,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ive percent of the total loan amount if the total loan amount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lesser of eight percent of the total loan amount or one thousand dollars if the total loan amount is less than twen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ventional prepayment penal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in excess of one percent of the total loan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 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4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If a lender, or party charged with a violation, when making a high</w:t>
        <w:noBreakHyphen/>
        <w:t>cost home loan violates the provisions of this article,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not more than the total amount of the loan finance charge and allow repayment of the unpaid balance of the loan without any finan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in which it is found that a lender or party charged with a violation has violated this chapter, the court shall award to the borrower the costs of the action and to his attorney his reasonable fee.  In determining the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3-60.</w:t>
        <w:tab/>
        <w:t>A lender of a high-cost home loan who acts in good faith but through a bona fide unintentional error, notwithstanding the maintenance of procedures reasonably adapted to avoid errors, fails to comply with this article must make restitution to the borrower.  Within forty-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23-30, 37-23-40, and 37-23-45, the lender must change the terms of the loan in a manner beneficial to the borrower so that the loan is no longer considered a high-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 in a real estate secured transaction.  Notwithstanding any provision of law in this chapter, this subsection does not apply to a security interest in a residential manufactured home, as defined in Section 37</w:t>
        <w:noBreakHyphen/>
        <w:t>1</w:t>
        <w:noBreakHyphen/>
        <w:t>301(24), which is to be occupied by the borrower, as the borrowers principal dwelling and is not secured by an interest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zCs w:val="22"/>
        </w:rPr>
        <w:t>The making of a consumer home loan that violates this section is a violation of the provisions of this article and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 xml:space="preserve">In an </w:t>
      </w:r>
      <w:r>
        <w:rPr>
          <w:szCs w:val="22"/>
        </w:rPr>
        <w:t>action in which it is found that a lender has violated this chapter, the court shall award to the borrower the costs of the action and to his attorney his reasonable fee.  In determining the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H)</w:t>
        <w:tab/>
        <w:t>This article establishes specific consumer protections in consumer</w:t>
      </w:r>
      <w:r>
        <w:rPr>
          <w:szCs w:val="22"/>
        </w:rPr>
        <w:t xml:space="preserve"> home loans in addition to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7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3-85.</w:t>
        <w:tab/>
        <w:t>A lender of a consumer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23-70, 37-23-75, or 37-23-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23-70, 37-23-75, and 37-23-80.  Examples of a bona fide error include clerical, calculation, computer malfunction and programming, and printing errors.  An of error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w:t>
      </w:r>
      <w:r>
        <w:rPr>
          <w:u w:val="single"/>
        </w:rPr>
        <w:t>,</w:t>
      </w:r>
      <w:r>
        <w:rPr/>
        <w:t xml:space="preserve"> </w:t>
      </w:r>
      <w:r>
        <w:rPr>
          <w:strike/>
        </w:rPr>
        <w:t>(</w:t>
      </w:r>
      <w:r>
        <w:rPr/>
        <w:t>including wedding rings</w:t>
      </w:r>
      <w:r>
        <w:rPr>
          <w:strik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w:t>
      </w:r>
      <w:r>
        <w:rPr>
          <w:u w:val="single"/>
        </w:rPr>
        <w:t>,</w:t>
      </w:r>
      <w:r>
        <w:rPr/>
        <w:t xml:space="preserve">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for not more than six renewals not to exceed two hundred forty day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fter not more than six renewals not to exceed two hundred forty days, the interest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SECTION</w:t>
        <w:tab/>
        <w:t>5.</w:t>
        <w:tab/>
        <w:t>Chapter 58 of Title 40 of the 1976 Code is amended by adding:</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w:t>
      </w:r>
      <w:r>
        <w:rPr>
          <w:b w:val="false"/>
          <w:bCs/>
        </w:rPr>
        <w:t>Section 40-58-72.</w:t>
        <w:tab/>
        <w:t>(A) A mortgage broker or originator, in addition to duties imposed by other statutes or at common law, shall:</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4)</w:t>
        <w:tab/>
        <w:t>make reasonable efforts, with lenders with whom the broker regularly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mortgage broker or originator wilfully and intentionally violates the provisions of this section when placing or negotiating a mortgage loan, the borrower has a right in action, other than a class action, to recover from the mortgage broker, or originator charged with the violation, a penalty in an amount determined by the court of not less than one thousand five hundred dollars and not more than seven thousand five hundred dollars per mortgage loan transaction if the borrower prevails and shows that the action of the mortgage broker or originator is wilful and intentional. No borrower may bring a class action for a violation of this section.  No borrower may bring an action for a violation of this section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1) If the court finds as a matter of law that a violation of subsection (A) of this section is unconscionable within the meaning of Section 37-5-108, the court may, in an action other than a class action, award not more than the mortgage broker’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An action pursuant to this section may not be brought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 violation of this section does not impair rights on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 mortgage broker or an originator is not liable for any penalty under this section if he notifies the borrower of a violation before the mortgage broker or an originator receives from the borrower written notice of the violation or the borrower has brought an action under this section, and the mortgage broker or an originator corrects the violation within sixty days after notifying the borrower.  If the violation consists of a prohibited agreement, giving the borrower a corrected copy of the writing containing the violation is sufficient notification and correction.  If the violation consists of an excess charge or accounting of money, correction shall be made by an adjustment or refund.  The administrator and any official or agency of this State having supervisory authority over a mortgage broker or originator shall give prompt notice to a mortgage broker or originator of any violation discovered pursuant to an examination or investigation of the transactions, business, records, and act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In an action in which it is found that a mortgage broker and an originator has violated this section, the court shall award to the borrower, if he prevails, the costs of the action and to his attorney his reasonable fees.  In determining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rrower cannot bring separate or multiple actions on a mortgage loan transaction against a mortgage broker and an originator working for the same mortgage broker.  The remedies pursuant to this section are the total amount of recoverable remedies that a borrower may seek and obtain for each mortgage loan transaction in which a mortgage broker or originator is charged with a wilful and intentiona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approval by the Governor, this act takes effect on July 1, 2004, except that Section 37</w:t>
        <w:noBreakHyphen/>
        <w:t>23</w:t>
        <w:noBreakHyphen/>
        <w:t>20(13) and 37</w:t>
        <w:noBreakHyphen/>
        <w:t>23</w:t>
        <w:noBreakHyphen/>
        <w:t>70(A) and all sections concerning credit life, accident, health, or loss</w:t>
        <w:noBreakHyphen/>
        <w:t>of</w:t>
        <w:noBreakHyphen/>
        <w:t>income insurance or debt cancellation insurance take effect o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33:00Z</dcterms:created>
  <dc:creator>pt</dc:creator>
  <dc:description/>
  <dc:language>en-US</dc:language>
  <cp:lastModifiedBy>amh</cp:lastModifiedBy>
  <cp:lastPrinted>2003-03-27T14:00:00Z</cp:lastPrinted>
  <dcterms:modified xsi:type="dcterms:W3CDTF">2003-04-01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