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Hinson, Harrison, Quinn, McLeod, J.E. Smith, Herbkersman, Lourie, Bingham, Scarborough, Young, E.H. Pitts, Emory, McGee, Frye, J.H. Neal, Hagood, Allen, Altman, Bailey, Barfield, Battle, Bowers, Cato, Ceips, Chellis, Cobb</w:t>
        <w:noBreakHyphen/>
        <w:t>Hunter, Coleman, Dantzler, Davenport, Delleney, Duncan, Edge, Hamilton, Keegan, Kennedy, Leach, G.R. Smith, Cotty, Limehouse, Toole, Harvin, Littlejohn, Martin, McCraw, Miller, M.A. Pitts, Sandifer, G.M. Smith, W.D. Smith, Stille, Talley, Taylor, Umphlett, Viers, Weeks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S.</w:t>
        <w:tab/>
        <w:t>[SEC 5/27/04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0) to amend Sections 14</w:t>
        <w:noBreakHyphen/>
        <w:t>7</w:t>
        <w:noBreakHyphen/>
        <w:t>1610, 14</w:t>
        <w:noBreakHyphen/>
        <w:t>7</w:t>
        <w:noBreakHyphen/>
        <w:t>1615, and 14</w:t>
        <w:noBreakHyphen/>
        <w:t>7</w:t>
        <w:noBreakHyphen/>
        <w:t>1630, all as amended, Code of Laws of South Carolina, 1976, relating to the State Grand 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wilfull acts which result in actual and substantial harm to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vironmental offenses’ are 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4</w:t>
        <w:noBreakHyphen/>
        <w:t>7</w:t>
        <w:noBreakHyphen/>
        <w:t>1630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w:t>
      </w:r>
      <w:r>
        <w:rPr>
          <w:u w:val="single"/>
        </w:rPr>
        <w:t>,</w:t>
      </w:r>
      <w:r>
        <w:rPr/>
        <w:t xml:space="preserve"> or other, involving public corruption as defined in Section 14</w:t>
        <w:noBreakHyphen/>
        <w:t>7</w:t>
        <w:noBreakHyphen/>
        <w:t>1615, any crime, statutory, common law</w:t>
      </w:r>
      <w:r>
        <w:rPr>
          <w:u w:val="single"/>
        </w:rPr>
        <w:t>,</w:t>
      </w:r>
      <w:r>
        <w:rPr/>
        <w:t xml:space="preserve"> or other, arising out of or in connection with a crime involving public corruption as defined in Section 14</w:t>
        <w:noBreakHyphen/>
        <w:t>7</w:t>
        <w:noBreakHyphen/>
        <w:t>1615, and any attempt, aiding, abetting, solicitation, or conspiracy to commit any crime, statutory, common law</w:t>
      </w:r>
      <w:r>
        <w:rPr>
          <w:u w:val="single"/>
        </w:rPr>
        <w:t>,</w:t>
      </w:r>
      <w:r>
        <w:rPr/>
        <w:t xml:space="preserve">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 if the anticipated damages including, but not limited to, the cost of remediation, are five hundred thousand dollars or m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7), except in matters where the Department of Health and Environmental Control or its officers or employees are the subjects of the investigation, the Attorney General must consult with and receive a formal written recommendation from the Commissioner of the Department of Health and Environmental Control before presenting the petition to the Chief Administrative Judge pursuant to Section 14-7-1630(B).  If the Commissioner of the Department of Health and Environmental Control fails to provide a formal written recommendation within ten days of the Attorney General’s request, the Attorney General may proceed with the petition to the Chief Administrative Judge pursuant to Section 14-7-1630(B), unless the Attorney General and commissioner have mutually agreed upon an extension of that time period.  The ultimate recommendation by the commissioner is not binding on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D)</w:t>
      </w:r>
      <w:r>
        <w:rPr>
          <w:rFonts w:cs="Times New Roman" w:ascii="Times New Roman" w:hAnsi="Times New Roman"/>
          <w:sz w:val="22"/>
          <w:u w:val="single"/>
        </w:rPr>
        <w:t>(E)</w:t>
      </w:r>
      <w:r>
        <w:rPr>
          <w:rFonts w:cs="Times New Roman" w:ascii="Times New Roman" w:hAnsi="Times New Roman"/>
          <w:sz w:val="22"/>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w:t>
      </w:r>
      <w:r>
        <w:rPr>
          <w:rFonts w:cs="Times New Roman" w:ascii="Times New Roman" w:hAnsi="Times New Roman"/>
          <w:strike/>
          <w:sz w:val="22"/>
        </w:rPr>
        <w:t>,</w:t>
      </w:r>
      <w:r>
        <w:rPr>
          <w:rFonts w:cs="Times New Roman" w:ascii="Times New Roman" w:hAnsi="Times New Roman"/>
          <w:sz w:val="22"/>
        </w:rPr>
        <w:t xml:space="preserve"> including, but not limited to, presiding over the state grand jury and ruling on petitions to extend its term.  This judge is referred to in this article as the presiding judg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E)</w:t>
      </w:r>
      <w:r>
        <w:rPr>
          <w:rFonts w:cs="Times New Roman" w:ascii="Times New Roman" w:hAnsi="Times New Roman"/>
          <w:sz w:val="22"/>
          <w:u w:val="single"/>
        </w:rPr>
        <w:t>(F)</w:t>
      </w:r>
      <w:r>
        <w:rPr>
          <w:rFonts w:cs="Times New Roman" w:ascii="Times New Roman" w:hAnsi="Times New Roman"/>
          <w:sz w:val="22"/>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DICK ELLIOTT</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Attorney General’s Office indicates that costs will be incurred to the General Fund of the State if this legislation is adopted.  This legislation would require $71,900 to fill 1.00 vacant FTE in the Attorney General’s Office.  Of the total cost, $56,250 is incurred in personal service, $9,500 is incurred in other operating, and $6,150 is incurred in other operating non-recurring funds.  In Fiscal Year 2002-2003, 14 cases were brought before the state grand jury and managed by the 4.00 attorneys on staff assigned to such cases. It is necessary to add 1.00 new attorney with experience in criminal environmental prosecution to manage the new caseload that will be generated by expanding the jurisdiction of the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09:00Z</dcterms:created>
  <dc:creator>Martha Sanders</dc:creator>
  <dc:description/>
  <dc:language>en-US</dc:language>
  <cp:lastModifiedBy>amh</cp:lastModifiedBy>
  <cp:lastPrinted>2004-02-12T10:31:00Z</cp:lastPrinted>
  <dcterms:modified xsi:type="dcterms:W3CDTF">2004-05-27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