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ROBERT WAYNE “ROBBIE” COOKSEY OF SPARTANBURG, FOR HIS ACHIEVEMENTS IN WRESTLING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wrestling, one must have outstanding discipline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Wayne “Robbie” Cooksey of Spartanburg has been wrestling for Broome High School for four years and holds the Broome High School record with 136 wins and is Broom High’s first 3</w:t>
        <w:noBreakHyphen/>
        <w:t>time, All State Wres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record improving each year, Robbie has gone from a record of 23</w:t>
        <w:noBreakHyphen/>
        <w:t>11 his freshman year to 44</w:t>
        <w:noBreakHyphen/>
        <w:t>1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freshman, Robbie ranked second in the region and second in the county, and his sophomore year he was fourth in the State, Region Champion, Spartanburg County Champion, and was named to the All Region and All Stat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junior year in high school, Robbie went from fourth in the State to third, placed first in the Upper State Championship, was honored as the Regional Champion, placed first at the North Myrtle Beach Invitational, and was once again named to the All Region and All Stat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recently, Robbie has been named the AAA State Champion at 189 pounds, has placed first in the Upper State Championship and the North Myrtle Beach “Superman” Invitational and is the Spartanburg County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recent achievements, Robbie capped an extraordinary four</w:t>
        <w:noBreakHyphen/>
        <w:t>year high school wrestling career as a North South All Star Classic Participant and member of the All Region and the All Stat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bie Cooksey has brought pride to not only Broome High School, its faculty, students, alumni, and friends, but also to Spartanburg Coun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Robert Wayne “Robbie” Cooksey of Spartanburg, for his achievements in wrestling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bie Cooksey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45:00Z</dcterms:created>
  <dc:creator>NBD</dc:creator>
  <dc:description/>
  <dc:language>en-US</dc:language>
  <cp:lastModifiedBy>nsc</cp:lastModifiedBy>
  <cp:lastPrinted>2004-04-20T14:25:00Z</cp:lastPrinted>
  <dcterms:modified xsi:type="dcterms:W3CDTF">2004-04-20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