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LINDA WINBURN, AN EIGHTH GRADE TEACHER AT SUMMIT PARKWAY MIDDLE SCHOOL IN COLUMBIA, UPON BEING NAMED SOUTH CAROLINA TEACHER OF THE YEAR FOR 2004-2005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Mrs. Linda Winburn has been named Teacher of the Year for 2004-2005 by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inburn, affectionately known as “Cookie”, is an eighth grade teacher at Summit Parkway Middle School in Columbia and teaches ALERT Social Studies and languag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 teacher with Richland County School District Two since 1989 when she moved to Columbia and her selection as Teacher of the Year continues the great tradition of wonderful teachers in Richland County School District Two receiving statewide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a Bachelor of Arts Degree from Eastern Kentucky University, a Master of Arts in Teaching Degree from the University of Louisville, and is one of the great teachers in South Carolina who has received National Board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okie Winburn is a leader in the teaching profession.  Among other activities, she is vice chair of the Richland School District Two Teacher Forum, Mentor for First Year/Induction Teachers and Teachers new to Richland Two, presenter and consultant for State Department of Education in Language Arts Standards, consultant and editor for Blue Ribbon Schools Applications, and National Board Regional Liaison for Center for Educator Recruitment, Retention, and Advancement (CER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lented and personable lady was named Richland School District Two and Summit Parkway Middle School Teacher of the Year for 2003 and her classroom in her words gives children “a safe place to be themselves, a place to experience the world through books, and a place to grow that would take them into the world with the knowledge and excitement to succeed at whatever they wanted to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mmend this truly outstanding educator for her contributions to her students and to the education profession on her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s. Linda Winburn, an eighth grade teacher at Summit Parkway Middle School in Columbia, upon being named South Carolina Teacher of the Year for 2004-2005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inda Win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41:00Z</dcterms:created>
  <dc:creator>GK1</dc:creator>
  <dc:description/>
  <dc:language>en-US</dc:language>
  <cp:lastModifiedBy>nsc</cp:lastModifiedBy>
  <cp:lastPrinted>2004-05-18T12:04:00Z</cp:lastPrinted>
  <dcterms:modified xsi:type="dcterms:W3CDTF">2004-05-19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