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4--S.</w:t>
        <w:tab/>
        <w:t>[SEC 3/4/04 11:23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799) to provide that Fork Shoals Road in Greenville at its conjunction with the Donaldson Center is named the “James R. and Aida Hatley Memorial Highway” and to further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FORK SHOALS ROAD IN GREENVILLE AT ITS CONJUNCTION WITH THE DONALDSON CENTER IS NAMED THE “JAMES R. AND AIDA HATLEY MEMORIAL HIGHWAY” AND TO FURTHER PROVIDE THAT THE DEPARTMENT OF TRANSPORTATION IS DIRECTED TO PLACE APPROPRIATE SIGNS ON FORK SHOALS ROAD IN GREENVILLE AT ITS CONJUNCTION WITH THE DONALDSON CENTER THAT READ:  “JAMES R. AND AIDA HATLEY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Fork Shoals Road in Greenville at its conjunction with the Donaldson Center is named the “James R. and Aida Hatley Memorial Highway” and the Department of Transportation is directed to place appropriate signs on Fork Shoals Road in Greenville at its conjunction with the Donaldson Center that read: “James R. and Aida Hatley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6:23:00Z</dcterms:created>
  <dc:creator>GK1</dc:creator>
  <dc:description/>
  <dc:language>en-US</dc:language>
  <cp:lastModifiedBy>amh</cp:lastModifiedBy>
  <cp:lastPrinted>2003-12-16T10:14:00Z</cp:lastPrinted>
  <dcterms:modified xsi:type="dcterms:W3CDTF">2004-03-04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