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000     132,000     132,000     132,000     132,000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001,149   6,406,409  10,150,080   6,406,409  10,150,080   6,406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6.65)    (154.09)    (254.63)    (159.54)    (254.63)    (159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82,158     282,158     282,158     282,158     282,158     282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43,158       3,601     103,860       3,601     103,860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558,465   6,824,168  10,668,098   6,824,168  10,668,098   6,82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50.65)    (158.09)    (258.63)    (163.54)    (258.63)    (163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9,293,461     787,017   9,971,572     787,017   9,971,572     78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19,851,926   7,611,185  20,639,670   7,611,185  20,639,670   7,61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50.65)    (158.09)    (258.63)    (163.54)    (258.63)    (163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738,048               3,219,085               3,21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8.22)                 (91.65)                 (9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7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745,548               3,231,585               3,23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8.22)                 (91.65)                 (9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2,429,678               2,429,049               2,429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4,175,226               5,660,634               5,660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8.22)                 (91.65)                 (9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5,599,403   6,205,747  16,072,573   6,198,247  16,072,573   6,19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06.23)    (195.47)    (484.98)    (203.12)    (484.98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UNCLASSIFIED POSITIONS          125,955     125,955     125,955     125,955     125,955     12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364,724     100,761     326,898     108,261     326,898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6,090,082   6,432,463  16,525,426   6,432,463  16,525,426   6,432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07.23)    (196.47)    (485.98)    (204.12)    (485.98)    (204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3,438,623   2,918,487  13,199,621   2,918,487  13,199,621   2,9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-MUN-RESTRICTED            324,587                 230,465                 23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RESTRICTED           250,000                 205,807                 205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SCHOOL DIST               255,413                 129,937                 129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OTHER STATE AGENCIES    1,754,234               1,078,313               1,07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  231,153               2,692,465               2,69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-PRIVATE SECTOR            719,121                 471,463                 471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 PLANNING DIST             284,347                 174,992                 174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IST SUBDIVISIONS        3,818,855               4,983,442               4,983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WATER MANAGEMENT         33,347,560   9,350,950  34,708,489   9,350,950  34,708,489   9,35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07.23)    (196.47)    (485.98)    (204.12)    (485.98)    (20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MPROVEMENT                    37,522,786   9,350,950  40,369,123   9,350,950  40,369,123   9,35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65.45)    (196.47)    (577.63)    (204.12)    (577.63)    (20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2,118,414     589,985   1,877,199     589,985   1,877,199     589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11)     (18.83)     (60.90)     (19.33)     (60.90)     (1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 91,237      91,237      91,237      91,237      91,237      9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251,213      47,036     213,334      47,036     213,334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2,460,864     728,258   2,181,770     728,258   2,181,770     72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5.11)     (19.83)     (61.90)     (20.33)     (61.90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668,148     247,794   3,654,297     247,794   3,654,297     247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NATIONAL ESTUARY RESERVE      5,475,946                 908,680                 90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CHARLESTON HARBOR S.A.M.P.      15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BEACH RENOURISHMENT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10,627,183   5,000,000     908,680                 90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CNTY-RESTRICTED                   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DIST SUBDIVISIONS                  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IMPRVMNT                       16,756,195   5,976,052   6,839,747     976,052   6,839,747     976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65.11)     (19.83)     (61.90)     (20.33)     (61.90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8,673,723     698,442   8,437,988     689,942   8,437,988     689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18.59)     (22.29)    (306.22)     (22.62)    (306.22)     (2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187,743                 233,967       8,500     233,967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8,861,466     698,442   8,671,955     698,442   8,671,955     69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18.59)     (22.29)    (306.22)     (22.62)    (306.22)     (2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3,188,689     181,459   3,658,108     181,459   3,658,108     18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OTHER ENTITIES              12,025                  17,725                  1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PLANNING DIST                     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     12,025                  37,725                  37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IR QUALITY IMPRVMNT      12,062,180     879,901  12,367,788     879,901  12,367,788     87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18.59)     (22.29)    (306.22)     (22.62)    (306.22)     (2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10,374,040   2,617,621  10,340,255   2,617,621  10,340,255   2,61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3.69)     (81.55)    (258.30)     (85.78)    (258.30)     (8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135,106      14,000     177,634      14,000     177,634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10,509,146   2,631,621  10,517,889   2,631,621  10,517,889   2,631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3.69)     (81.55)    (258.30)     (85.78)    (258.30)     (8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11,509,577     761,791   5,610,822   1,028,512   5,610,822   1,028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SAVANNAH RIVER PLANT        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HAZARD.WASTE CONTIN.FUND    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SPECIAL ITEMS               193,634     193,634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MUN-RESTRICTED           2,468,067               2,394,294               2,39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CNTY-RESTRICTED          2,213,859               2,557,110               2,55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SCHOOL DIST                 63,518                  55,919                  5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OTHER STATE AGENCIES         4,881                  28,462                  28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OTHER ENTITIES             753,030                 741,722                 741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-PRIVATE SECTOR             285,045                 298,002                 298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PLANNING DIST                6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DIST SUBDIVISIONS         5,795,115               6,075,509               6,075,5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MANAGEMENT                     28,007,472   3,587,046  22,293,681   3,749,594  22,293,681   3,749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13.69)     (81.55)    (258.30)     (85.78)    (258.30)     (8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CLASSIFIED POSITIONS         11,116,655   5,144,016  11,105,352   5,126,016  11,105,352   5,12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52.02)    (163.51)    (364.28)    (167.98)    (364.28)    (16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PERSONAL SERVICES         520,931      27,529     599,812      45,529     599,812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ERSONAL SERVICE        11,637,586   5,171,545  11,705,164   5,171,545  11,705,164   5,17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52.02)    (163.51)    (364.28)    (167.98)    (364.28)    (16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46,908,793   6,065,895  52,094,827   6,150,431  52,094,827   6,15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ALMETTO AIDS LIFE SUPPORT       18,158      18,158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SPECIAL ITEMS               18,158      18,158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CASE SERVICES                   982,052     656,981   1,017,547     670,080   1,017,547     67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CASE SRVC/PUB ASST         982,052     656,981   1,017,547     670,080   1,017,547     67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REVENTION                    59,546,589  11,912,579  64,835,696  12,010,214  64,835,696  12,01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52.02)    (163.51)    (364.28)    (167.98)    (364.28)    (16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27,253,974   1,471,770  27,345,289   1,471,770  27,345,289   1,47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660.70)     (46.96)    (668.92)     (48.22)    (668.92)     (4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 2,186,733      53,067   2,147,966      53,067   2,147,966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29,440,707   1,524,837  29,493,255   1,524,837  29,493,255   1,524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60.70)     (46.96)    (668.92)     (48.22)    (668.92)     (4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14,389,824     164,827  14,561,854     925,167  14,561,854     9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KIDS COUNT                      42,058      4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NEWBORN HEARING SCREENINGS     750,653     750,653     804,001     804,001     804,001     804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SPECIAL ITEMS             792,711     792,711     804,001     804,001     804,001     804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ASE SERVICES               82,875,889   1,231,265  82,335,530   1,231,265  82,335,530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CASE SRVC/PUB ASST     82,875,889   1,231,265  82,335,530   1,231,265  82,335,530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MATERNAL/INFANT HEALTH 127,499,131   3,713,640 127,194,640   4,485,270 127,194,640   4,48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660.70)     (46.96)    (668.92)     (48.22)    (668.92)     (4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CLASSIFIED POSITIONS         1,344,207     727,484   1,259,244     727,484   1,259,244     72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71)     (23.23)     (40.29)     (23.85)     (40.29)     (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OTHER PERSONAL SERVICES         81,107      20,000      22,000      20,000      22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PERSONAL SERVICE        1,425,314     747,484   1,281,244     747,484   1,281,244     74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0.71)     (23.23)     (40.29)     (23.85)     (40.29)     (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3,103,995     789,087   4,054,805     858,043   4,054,805     85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YOUTH SMOKING PREVENTION       586,000                  11,031                  11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SPECIAL ITEMS             586,000                  11,031                  1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ASE SERVICES                1,661,240               1,906,236               1,906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CASE SRVC/PUB ASST      1,661,240               1,906,236               1,906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REVENTION                    6,776,549   1,536,571   7,253,316   1,605,527   7,253,316   1,605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0.71)     (23.23)     (40.29)     (23.85)     (40.29)     (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49,531,299  24,388,346  46,944,727  23,073,991  46,944,727  23,073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1469.02)    (777.52)   (1357.85)    (701.19)   (1357.85)    (70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UNCLASSIFIED POSITIONS         141,902     141,902     141,902     141,902     141,902     14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OTHER PERSONAL SERVICES      3,482,485      56,895   3,360,969      66,395   3,360,969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TOTAL PERSONAL SERVICE       53,155,686  24,587,143  50,447,598  23,282,288  50,447,598  23,28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1470.02)    (778.52)   (1358.85)    (702.19)   (1358.85)    (70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OPERATING EXPENSES     48,705,624   8,013,784  41,776,967   8,142,358  41,776,967   8,142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FAMILY HEALTH CENTERS          444,603     444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CENTER                        175,738     175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BIOTECHNOLOGY CENTER           547,620     547,620     547,620     547,620     547,620     54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SPECIAL ITEMS           1,167,961   1,167,961     547,620     547,620     547,620     54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CASE SERVICES                  727,068      13,274     849,933      13,274     849,933      13,2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TOTAL CASE SRVC/PUB ASST        727,068      13,274     849,933      13,274     849,933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ACCESS TO CARE         103,756,339  33,782,162  93,622,118  31,985,540  93,622,118  31,98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(1470.02)    (778.52)   (1358.85)    (702.19)   (1358.85)    (70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1,075,285               1,075,285               1,07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1.25)                 (39.89)            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OTHER PERSONAL SERVICES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PERSONAL SERVICE        1,090,285               1,090,285               1,090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1.25)                 (39.89)            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OTHER OPERATING EXPENSES        497,629                 551,169                 551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DRUG CONTROL             1,587,914               1,641,454               1,64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1.25)                 (39.89)            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OTHER PERSONAL SERVICES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OTAL PERSONAL SERVICE           18,000                  18,000            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 68,134                 153,021                 153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ASE SERVICES                1,113,322     841,903   1,684,823     841,903   1,684,823     841,9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TOTAL CASE SRVC/PUB ASST      1,113,322     841,903   1,684,823     841,903   1,684,823     84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AID TO OTHER ENTITIES 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DIST SUBDIVISIONS    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REVENTION                    1,215,968     858,415   1,872,356     858,415   1,872,356     85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LASSIFIED POSITIONS        17,638,120   2,141,495  17,902,186   2,141,495  17,902,186   2,14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37.58)     (65.71)    (638.39)     (70.17)    (638.39)     (7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OTHER PERSONAL SERVICES      5,070,670               4,413,967               4,413,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PERSONAL SERVICE       22,708,790   2,141,495  22,316,153   2,141,495  22,316,153   2,14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37.58)     (65.71)    (638.39)     (70.17)    (638.39)     (70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16,967,716   1,781,329  14,394,757   2,277,173  14,394,757   2,277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AMP BURNT GIN            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CASE SERVICES                6,040,267   3,662,883   7,418,644   4,344,998   7,418,644   4,344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CASE SRVC/PUB ASST      6,040,267   3,662,883   7,418,644   4,344,998   7,418,644   4,344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INDEPENDENT LIVING      45,897,230   7,766,164  44,310,011   8,944,123  44,310,011   8,944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637.58)     (65.71)    (638.39)     (70.17)    (638.39)     (7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FAMILY HEALTH           346,279,720  59,569,531 340,729,591  59,889,089 340,729,591  59,8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02.28)   (1077.93)   (3110.62)   (1012.41)   (3110.62)   (1012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LASSIFIED POSITIONS           942,359     590,834     912,673     590,834     912,673     59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0.78)     (21.40)     (30.62)     (19.36)     (30.62)     (1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27,908         500      27,926         500      27,926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970,267     591,334     940,599     591,334     940,599     591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0.78)     (21.40)     (30.62)     (19.36)     (30.62)     (1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772,087     101,768     676,902     101,768     676,902     101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MONITORING                    1,742,354     693,102   1,617,501     693,102   1,617,501     69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0.78)     (21.40)     (30.62)     (19.36)     (30.62)     (1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  430,429     423,329     447,829     423,329     447,829     42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3.79)     (13.52)     (14.79)     (13.88)     (14.79)     (1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UNCLASSIFIED POSITIONS          89,715      89,715      89,715      89,715      89,715      89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OTHER PERSONAL SERVICES          3,500       1,500       3,795       1,500       3,795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PERSONAL SERVICE          523,644     514,544     541,339     514,544     541,339     514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79)     (14.52)     (15.79)     (14.88)     (15.79)     (1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OPERATING EXPENSES        406,823     197,015     700,848     197,015     700,848     197,0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FACILITY &amp; SRVC DEVEL      930,467     711,559   1,242,187     711,559   1,242,187     711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79)     (14.52)     (15.79)     (14.88)     (15.79)     (1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3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397,244   1,127,600   1,398,880   1,127,600   1,398,880   1,12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34)     (34.99)     (47.02)     (36.96)     (47.02)     (3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 5,562                  14,017                  14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402,806   1,127,600   1,412,897   1,127,600   1,412,897   1,12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5.34)     (34.99)     (47.02)     (36.96)     (47.02)     (3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383,349      94,753     463,607      94,753     463,607      94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FACILITY LICENSING       1,786,155   1,222,353   1,876,504   1,222,353   1,876,504   1,222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5.34)     (34.99)     (47.02)     (36.96)     (47.02)     (3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2,984,108               2,951,715               2,951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5.83)                 (91.99)                 (9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60,290    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3,044,398               2,975,465               2,97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5.83)                 (91.99)                 (9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1,657,641               1,514,643               1,514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INSPECTION OF CARE       4,702,039               4,490,108               4,49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85.83)                 (91.99)                 (9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654,257     501,884     601,275     501,884     601,275     501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9.37)     (15.02)     (19.53)     (16.44)     (19.53)     (1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                         7,406                   7,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654,257     501,884     608,681     501,884     608,681     501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9.37)     (15.02)     (19.53)     (16.44)     (19.53)     (1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609,597      68,684     881,756      68,684     881,756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ALLOC CNTY-RESTRICTED           48,686                  53,919                  5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AID CNTY-RESTRICTED          1,194,538   1,194,538   1,194,538   1,194,538   1,194,538   1,19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AID EMS-REGIONAL COUNCILS      387,239     387,239     851,105     387,239     851,105     387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DIST SUBDIVISIONS       1,630,463   1,581,777   2,099,562   1,581,777   2,099,562   1,581,77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E.M.S.                   2,894,317   2,152,345   3,589,999   2,152,345   3,589,999   2,152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37)     (15.02)     (19.53)     (16.44)     (19.53)     (1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HEALTH CARE STANDARDS    12,055,332   4,779,359  12,816,299   4,779,359  12,816,299   4,77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96.11)     (85.93)    (204.95)     (87.64)    (204.95)     (87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1. HEALTH LABOR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CLASSIFIED POSITIONS                                  3,933,204   1,430,104   3,933,204   1,430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(136.44)     (48.17)    (136.44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PERSONAL SERVICES                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PERSONAL SERVICE                                 3,998,204   1,430,104   3,998,204   1,430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(136.44)     (48.17)    (136.44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OPERATING EXPENSES       6,870,020     521,463   6,771,397     749,769   6,771,397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HEALTH LAB                6,870,020     521,463  10,769,601   2,179,873  10,769,601   2,179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(136.44)     (48.17)    (136.44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 2,374,685     183,976   2,358,455     104,397   2,358,455     10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8.79)      (5.94)     (85.98)      (3.42)     (85.98)      (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  966,955                 921,226                 921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3,341,640     183,976   3,279,681     104,397   3,279,681     10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8.79)      (5.94)     (85.98)      (3.42)     (85.98)      (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2,492,720      12,681   2,515,133     120,917   2,515,133     120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VITAL RECORDS            5,834,360     196,657   5,794,814     225,314   5,794,814     225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8.79)      (5.94)     (85.98)      (3.42)     (85.98)      (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UPPORT                       12,704,380     718,120  16,564,415   2,405,187  16,564,415   2,405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8.79)      (5.94)    (222.42)     (51.59)    (222.42)     (5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ROGRAMS AND SERVICES      465,388,065  84,860,959 451,980,644  82,030,132 451,980,644  82,030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4750.02)   (1489.94)   (4742.04)   (1484.49)   (4742.04)   (148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I. 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MPLOYER CONTRIBUTIONS          51,719,161  14,858,971  53,069,608  14,869,144  53,069,608  14,869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RINGE BENEFITS            51,719,161  14,858,971  53,069,608  14,869,144  53,069,608  14,869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51,719,161  14,858,971  53,069,608  14,869,144  53,069,608  14,869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536,959,152 107,331,115 525,689,922 104,510,461 525,689,922 104,51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000.67)   (1648.03)   (5000.67)   (1648.03)   (5000.67)   (164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