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s-res\tca\007arli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8, 2006</w:t>
      </w:r>
    </w:p>
    <w:p>
      <w:pPr>
        <w:pStyle w:val="Normal"/>
        <w:widowControl w:val="false"/>
        <w:jc w:val="left"/>
        <w:rPr/>
      </w:pPr>
      <w:r>
        <w:rPr/>
        <w:t>Adopted by the Senate on February 8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rlie D. Tinsle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LIEUTENANT ARLIE D. TINSLEY ON HIS RETIREMENT AND COMMENDING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served with the South Carolina Highway Patrol from February 6, 1972 until June 30, 199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continued his work with the State Transport Police from July 1, 1993 until his retirement on December 31, 2005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Lieutenant Tinsley was a member of the FBI Joint Task Forc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was a member of the Governor’s Competitive Shooting team and placed first in the Special Aggregate category for master level state competitors at the 2004 National Rifle Association’s Police Shooting Championship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finished his career as Lieutenant over the Upper State Transport Poli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congratulate Lieutenant Arlie D. Tinsley on his retirement and commend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Lieutenant Arlie D. Tins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8-06.doc" TargetMode="External"/><Relationship Id="rId3" Type="http://schemas.openxmlformats.org/officeDocument/2006/relationships/hyperlink" Target="../../p:/pprever/2005-06/1130_200602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RSB</dc:creator>
  <dc:description/>
  <cp:keywords/>
  <dc:language>en-US</dc:language>
  <cp:lastModifiedBy>N Cumfer</cp:lastModifiedBy>
  <cp:lastPrinted>2006-02-08T08:51:00Z</cp:lastPrinted>
  <dcterms:modified xsi:type="dcterms:W3CDTF">2014-11-24T20:56:00Z</dcterms:modified>
  <cp:revision>6</cp:revision>
  <dc:subject/>
  <dc:title>2005-2006 Bill 1130: Arlie D. Tinsle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