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Campsen, McConnell, Thomas, Grooms, Verdin, Cleary, Knotts, Scott, Ryberg and Ford</w:t>
      </w:r>
    </w:p>
    <w:p>
      <w:pPr>
        <w:pStyle w:val="Normal"/>
        <w:widowControl w:val="false"/>
        <w:jc w:val="left"/>
        <w:rPr/>
      </w:pPr>
      <w:r>
        <w:rPr/>
        <w:t>Document Path: l:\s-jud\bills\campsen\jud0072.gec.doc</w:t>
      </w:r>
    </w:p>
    <w:p>
      <w:pPr>
        <w:pStyle w:val="Normal"/>
        <w:widowControl w:val="false"/>
        <w:jc w:val="left"/>
        <w:rPr/>
      </w:pPr>
      <w:r>
        <w:rPr/>
      </w:r>
    </w:p>
    <w:p>
      <w:pPr>
        <w:pStyle w:val="Normal"/>
        <w:widowControl w:val="false"/>
        <w:jc w:val="left"/>
        <w:rPr/>
      </w:pPr>
      <w:r>
        <w:rPr/>
        <w:t>Introduced in the Senate on March 2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end"/>
      <w:bookmarkStart w:id="3" w:name="titletop"/>
      <w:bookmarkEnd w:id="2"/>
      <w:bookmarkEnd w:id="3"/>
      <w:r>
        <w:rPr>
          <w:bCs/>
        </w:rPr>
        <w:t>PROPOSING AN AMENDMENT TO SECTION 3, ARTICLE X OF THE CONSTITUTION OF SOUTH CAROLINA, 1895, RELATING TO PROPERTY TAX EXEMPTIONS, SO AS TO ALLOW THE GOVERNING BODY OF A COUNTY TO IMPOSE A SALES AND USE TAX TO EXEMPT HOMESTEADS FROM PROPERTY TAX LEVIED IN THE COUNTY FOR SCHOOL OPERATIONS, TO ALLOW THIS EXEMPTION ONLY PURSUANT TO A REFERENDUM HELD IN THE COUNTY IN THE MANNER THAT THE GENERAL ASSEMBLY PROVIDES BY LAW, AND TO PROVIDE THAT AFTER THIS EXEMPTION TAKES EFFECT, EXCEPT WHERE A MORE RESTRICTIVE LIMIT ON ANNUAL INCREASES APPLIES, THE RATE OF PROPERTY TAX IMPOSED IN THE COUNTY FOR SCHOOL OPERATIONS MUST NOT BE INCREASED BY AN ANNUAL RATE THAT EXCEEDS THE COMBINED PERCENTAGE INCREASE IN STATE PERSONAL INCOME GROWTH AND STATE POPULATION IN THE MOST RECENT YEAR FOR WHICH THIS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subject to statutory authorization, the governing body of a county by ordinance may impose a sales and use tax in order to exempt homesteads from property taxes imposed in the county for school operations.  This exemption, or its subsequent rescission, is allowed only pursuant to a referendum held in the county in the manner that the General Assembly provides by law.  Notwithstanding any other provisions of this Constitution, after the exemption allowed pursuant to this paragraph takes effect, except where a more restrictive limit applies, property taxes imposed for school operations must not increase by an annual rate that exceeds the combined percentage increase in state personal income growth and school district population growth in the most recent year for which that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allow the governing body of a county by ordinance to impose a sales and use tax in order to exempt homesteads from property taxes imposed in the county for school operations, to allow this exemption or its subsequent rescission only pursuant to a referendum held in the county in the manner that the General Assembly provides by law, and to provide that after the exemption takes effect in a county, except where a more restrictive limit applies, the rate of property tax imposed in a county for school operations must not increase annually by more than the combined percentage increase of state personal income growth and school district population growth in the most recent year for which that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1290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HUTHB</dc:creator>
  <dc:description/>
  <cp:keywords/>
  <dc:language>en-US</dc:language>
  <cp:lastModifiedBy>N Cumfer</cp:lastModifiedBy>
  <cp:lastPrinted>2006-03-28T11:13:00Z</cp:lastPrinted>
  <dcterms:modified xsi:type="dcterms:W3CDTF">2014-11-24T21:07:00Z</dcterms:modified>
  <cp:revision>6</cp:revision>
  <dc:subject/>
  <dc:title>2005-2006 Bill 1290: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