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gjk\21264sd06.doc</w:t>
      </w:r>
    </w:p>
    <w:p>
      <w:pPr>
        <w:pStyle w:val="Normal"/>
        <w:widowControl w:val="false"/>
        <w:jc w:val="left"/>
        <w:rPr/>
      </w:pPr>
      <w:r>
        <w:rPr/>
      </w:r>
    </w:p>
    <w:p>
      <w:pPr>
        <w:pStyle w:val="Normal"/>
        <w:widowControl w:val="false"/>
        <w:jc w:val="left"/>
        <w:rPr/>
      </w:pPr>
      <w:r>
        <w:rPr/>
        <w:t>Introduced in the Senate on May 24, 2006</w:t>
      </w:r>
    </w:p>
    <w:p>
      <w:pPr>
        <w:pStyle w:val="Normal"/>
        <w:widowControl w:val="false"/>
        <w:jc w:val="left"/>
        <w:rPr/>
      </w:pPr>
      <w:r>
        <w:rPr/>
        <w:t>Introduced in the House on May 24, 2006</w:t>
      </w:r>
    </w:p>
    <w:p>
      <w:pPr>
        <w:pStyle w:val="Normal"/>
        <w:widowControl w:val="false"/>
        <w:jc w:val="left"/>
        <w:rPr/>
      </w:pPr>
      <w:r>
        <w:rPr/>
        <w:t>Adopted by the General Assembly on May 24, 2006</w:t>
      </w:r>
    </w:p>
    <w:p>
      <w:pPr>
        <w:pStyle w:val="Normal"/>
        <w:widowControl w:val="false"/>
        <w:jc w:val="left"/>
        <w:rPr/>
      </w:pPr>
      <w:r>
        <w:rPr/>
      </w:r>
    </w:p>
    <w:p>
      <w:pPr>
        <w:pStyle w:val="Normal"/>
        <w:widowControl w:val="false"/>
        <w:jc w:val="left"/>
        <w:rPr/>
      </w:pPr>
      <w:r>
        <w:rPr/>
        <w:t>Summary: J.L. Mann High School Girls Lacrosse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dopted, returned with concurrenc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J. L. MANN HIGH SCHOOL GIRLS LACROSSE TEAM FOR WINNING THE STATE LACROSSE CHAMPIONSHIP AND TO EXTEND BEST WISHES TO EACH OF THESE OUTSTANDING YOUNG WOMEN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J. L. Mann High School girls lacrosse team recently won the State Lacross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 L. Mann girls defeated Eastside 8-7 on May 6, 2006, at Heathwood Hall School in Columbia to win th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hampionship game, the tying goal was scored by Ashley Murphy, the winning goal was made by Emily Wivell, and other goals were made by Jenna Handshoe and Katherine Josep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rks the first lacrosse championship ever for J. L. Mann, and the team finished the 2006 season with a fine overall record of fourteen wins and 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players on the team received deserved recognition.  Jenna Handshoe was named Defensive Player of the Year for South Carolina; and Whitney Heald, Katherine Joseph, Jenna Handshoe, and Emily Wivell were named First Team All-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unique sport, the players were coached with skill and expertise by coaches Kristy Schumacher and B. C. Bands, and their excellent coaching was evident when the players took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ormance and conduct of this talented group of young women in their athletic competitions and in their academic and other school work has brought deserved credit not only upon themselves and their school but upon their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are desirous of publicly recognizing and honoring the J. L. Mann girls lacrosse team fo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the J. L. Mann High School girls lacrosse team for winning the state lacrosse championship and extend best wishes to each of these outstanding young women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Susan Hughes, Principal of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4-06.doc" TargetMode="External"/><Relationship Id="rId3" Type="http://schemas.openxmlformats.org/officeDocument/2006/relationships/hyperlink" Target="../../h:/HJ%20Archive/2006/05-24-06.doc" TargetMode="External"/><Relationship Id="rId4" Type="http://schemas.openxmlformats.org/officeDocument/2006/relationships/hyperlink" Target="../../p:/pprever/2005-06/1444_2006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23T14:56:00Z</cp:lastPrinted>
  <dcterms:modified xsi:type="dcterms:W3CDTF">2014-11-24T21:41:00Z</dcterms:modified>
  <cp:revision>6</cp:revision>
  <dc:subject/>
  <dc:title>2005-2006 Bill 1444: J.L. Mann High School Girls Lacrosse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