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ingham, Vaughn, Haley, Toole and Ceips</w:t>
      </w:r>
    </w:p>
    <w:p>
      <w:pPr>
        <w:pStyle w:val="Normal"/>
        <w:widowControl w:val="false"/>
        <w:jc w:val="left"/>
        <w:rPr/>
      </w:pPr>
      <w:r>
        <w:rPr/>
        <w:t>Document Path: l:\council\bills\bbm\10481c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U.S. Armed Forces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Member(s) request name add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6 TO CHAPTER 3, TITLE 56 SO AS TO PROVIDE FOR THE ISSUANCE OF SPECIAL LICENSE PLATES HONORING EACH OF THE COMPONENTS OF THE ARMED SERVICES OF THE UNITED STATES AND TO PROVIDE FOR THE DESIGN OF THE PLATES AND THE DISTRIBUTION OF FEES COLLECTED FROM THE ISSUANCE OF TH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nited States Armed Service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4600.  (A)</w:t>
        <w:tab/>
        <w:t>The department may issue special license plates for use on a private passenger motor vehicle owned or leased by residents of this State which separately honor the United States Army, United States Navy, United States Marines Corps, United States Air Force, and the United States Coast Guard.  The biennial fee for the special license plate is the regular motor vehicle license plate fee contained in Article 5, Chapter 3 of this title plus thirty dollars.  These revenues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pecial license plates must be of the same size and general design as regular motor vehicle license plates.  The department shall imprint the special license plates with a distinctive emblem approved by the United States Department of Defense and United States Department of Transportation, as applicable, which distinguishes each branch of the United States Arm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78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bbm</dc:creator>
  <dc:description/>
  <cp:keywords/>
  <dc:language>en-US</dc:language>
  <cp:lastModifiedBy>N Cumfer</cp:lastModifiedBy>
  <cp:lastPrinted>2004-12-14T10:30:00Z</cp:lastPrinted>
  <dcterms:modified xsi:type="dcterms:W3CDTF">2014-11-25T13:51:00Z</dcterms:modified>
  <cp:revision>6</cp:revision>
  <dc:subject/>
  <dc:title>2005-2006 Bill 3178: U.S. Armed Forces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