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0, R127, H32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059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rain Dealers Guaranty Fu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Amended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ad second tim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third time and sent to Senat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ferred to Committee on </w:t>
      </w:r>
      <w:r>
        <w:rPr>
          <w:b/>
        </w:rPr>
        <w:t>Agriculture and Natural Resourc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Committee report: Favorable with amendment </w:t>
      </w:r>
      <w:r>
        <w:rPr>
          <w:b/>
        </w:rPr>
        <w:t>Agriculture and Natural Resources</w:t>
      </w:r>
      <w:r>
        <w:rPr/>
        <w:t xml:space="preserv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Amended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Read second tim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Read third time and returned to House with amendments </w:t>
      </w:r>
      <w:hyperlink r:id="rId11">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Concurred in Senate amendment and enrolled </w:t>
      </w:r>
      <w:hyperlink r:id="rId12">
        <w:r>
          <w:rPr>
            <w:rStyle w:val="InternetLink"/>
          </w:rPr>
          <w:t>HJ</w:t>
        </w:r>
      </w:hyperlink>
      <w:r>
        <w:rPr/>
        <w:noBreakHyphen/>
        <w:t>2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Effective date 06/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8/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0, R127, H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6</w:t>
        <w:noBreakHyphen/>
        <w:t>40</w:t>
        <w:noBreakHyphen/>
        <w:t>90, CODE OF LAWS OF SOUTH CAROLINA, 1976, RELATING TO ASSESSMENTS AND USE OF MONIES IN THE GRAIN DEALERS GUARANTY FUND, SO AS TO PROVIDE THAT WHEN ALL MONIES RECEIVED FROM THE INSURANCE RESERVE FUND AND THE STATE GENERAL FUND BY THE GRAIN DEALERS GUARANTY FUND HAVE BEEN REPAID, THE RATE OF ASSESSMENT SHALL DROP FROM TWO CENTS A BUSHEL TO ONE CENT A BUSHEL, AND TO CREATE A COMMITTEE TO STUDY THE GRAIN DEALERS AND GRAIN PRODUCERS GUARANT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ssessment rate to drop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6</w:t>
        <w:noBreakHyphen/>
        <w:t>40</w:t>
        <w:noBreakHyphen/>
        <w:t>90(A) of the 1976 Code, as added by Act 38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  However, when all monies received from the Insurance Reserve Fund or state general fund under Section 46</w:t>
        <w:noBreakHyphen/>
        <w:t>40</w:t>
        <w:noBreakHyphen/>
        <w:t>50 have been repaid, the rate of assessment shall drop from two cents each bushel to one cent each bus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udy committe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There is created a committee to study the grain dealers and grain producers guaranty funds.  The committee must report to the General Assembly on steps necessary to make the funds more efficient and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ttee is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hairman of the Senate Agriculture Committee,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hairman of the House Agriculture, Natural Resources and Environmental Affairs Committee, or his designe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ree members appointed by the Chairman of the Senate Agriculture Committee, of which one must be a grain producer, one must be a grain dealer, and one must be a grain integ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ree members appointed by the Chairman of the House Agriculture, Natural Resources and Environmental Affairs Committee, of which one must be a grain producer, one must be a grain dealer, and one must be a grain integ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ne grain brok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members of the committee shall serve until their successors are appointed and qualify or the committee is dissolved.  Vacancies on the committee must be filled in the manner of the original appointment and for the remainder of the unexpired term.  Members of the committee are not eligible to receive mileage, per diem, or subsistence.  The committee is co</w:t>
        <w:noBreakHyphen/>
        <w:t>chaired by the member of the Senate and the member of the House of Representatives who are serving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taffing for the committee must be provided by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mmittee must render its report and recommendations to the General Assembly before February 14, 2006,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7-05.doc" TargetMode="External"/><Relationship Id="rId8" Type="http://schemas.openxmlformats.org/officeDocument/2006/relationships/hyperlink" Target="../../h:/SJ%20Archive/2005/05-12-05.doc" TargetMode="External"/><Relationship Id="rId9" Type="http://schemas.openxmlformats.org/officeDocument/2006/relationships/hyperlink" Target="../../h:/SJ%20Archive/2005/05-17-05.doc" TargetMode="External"/><Relationship Id="rId10" Type="http://schemas.openxmlformats.org/officeDocument/2006/relationships/hyperlink" Target="../../h:/SJ%20Archive/2005/05-17-05.doc" TargetMode="External"/><Relationship Id="rId11" Type="http://schemas.openxmlformats.org/officeDocument/2006/relationships/hyperlink" Target="../../h:/SJ%20Archive/2005/05-18-05.doc" TargetMode="External"/><Relationship Id="rId12" Type="http://schemas.openxmlformats.org/officeDocument/2006/relationships/hyperlink" Target="../../h:/HJ%20Archive/2005/05-25-05.doc" TargetMode="External"/><Relationship Id="rId13" Type="http://schemas.openxmlformats.org/officeDocument/2006/relationships/hyperlink" Target="../../p:/pprever/2005-06/3240_20050111.doc" TargetMode="External"/><Relationship Id="rId14" Type="http://schemas.openxmlformats.org/officeDocument/2006/relationships/hyperlink" Target="../../p:/pprever/2005-06/3240_20050419.doc" TargetMode="External"/><Relationship Id="rId15" Type="http://schemas.openxmlformats.org/officeDocument/2006/relationships/hyperlink" Target="../../p:/pprever/2005-06/3240_20050426.doc" TargetMode="External"/><Relationship Id="rId16" Type="http://schemas.openxmlformats.org/officeDocument/2006/relationships/hyperlink" Target="../../p:/pprever/2005-06/3240_20050512.doc" TargetMode="External"/><Relationship Id="rId17" Type="http://schemas.openxmlformats.org/officeDocument/2006/relationships/hyperlink" Target="../../p:/pprever/2005-06/3240_20050517.doc" TargetMode="External"/><Relationship Id="rId18" Type="http://schemas.openxmlformats.org/officeDocument/2006/relationships/hyperlink" Target="../../p:/pprever/2005-06/3240_2005051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3:00Z</dcterms:created>
  <dc:creator>JMK</dc:creator>
  <dc:description/>
  <cp:keywords/>
  <dc:language>en-US</dc:language>
  <cp:lastModifiedBy>N Cumfer</cp:lastModifiedBy>
  <cp:lastPrinted>2005-05-25T19:57:00Z</cp:lastPrinted>
  <dcterms:modified xsi:type="dcterms:W3CDTF">2014-11-25T13:56:00Z</dcterms:modified>
  <cp:revision>6</cp:revision>
  <dc:subject/>
  <dc:title>2005-2006 Bill 3240: Grain Dealers Guaranty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