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05friv.km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ivolous Law Su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36</w:t>
        <w:noBreakHyphen/>
        <w:t>10 OF THE 1976 CODE, RELATING TO LIABILITY FOR ATTORNEY’S FEES AND COSTS OF FRIVOLOUS SUITS, TO REQUIRE THE SIGNATURE OF AN ATTORNEY OR PRO SE LITIGANT ON ALL PLEADINGS AND OTHER DOCUMENTS FILED IN A CIVIL OR ADMINISTRATIVE ACTION, TO PROVIDE THAT THE SIGNATURE CONSTITUTES CERTIFICATION THAT THE ACTION IS NOT FRIVOLOUS OR INTERPOSED FOR DELAY, AND TO PROVIDE FOR SANCTIONS; TO AMEND CHAPTER 36, TITLE 15 BY ADDING SECTION 15</w:t>
        <w:noBreakHyphen/>
        <w:t>36</w:t>
        <w:noBreakHyphen/>
        <w:t>100, TO PROVIDE THAT IN ALL ACTIONS ALLEGING PROFESSIONAL NEGLIGENCE, THE PLAINTIFF MUST FILE AN AFFIDAVIT THAT MUST SPECIFY AT LEAST ONE NEGLIGENT ACT OR OMISSION CLAIMED TO EXIST AND THE FACTUAL BASIS FOR EACH CLAIM; AND TO REPEAL SECTIONS 15-36-20, 15-36-30, 15-36-40, AND15-3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w:t>
      </w:r>
      <w:r>
        <w:rPr/>
        <w:t xml:space="preserve"> </w:t>
      </w:r>
      <w:r>
        <w:rPr>
          <w:strike/>
        </w:rPr>
        <w:t>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an appropriate sanction upon the person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not be sanctioned for a frivolous claim or defense unless the court finds the attorney, party, or pro se litigant violated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rder for the party represented by an attorney or pro se litigant to pay the reasonable costs and attorney’s fees of the prevailing party under a mo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amount requested for damages in a pleading may not be considered in a determination of a violation of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y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15-36-20, 15-36-30, 15-36-40, and 15-36-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3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RSB</dc:creator>
  <dc:description/>
  <cp:keywords/>
  <dc:language>en-US</dc:language>
  <cp:lastModifiedBy>N Cumfer</cp:lastModifiedBy>
  <cp:lastPrinted>2004-12-07T17:01:00Z</cp:lastPrinted>
  <dcterms:modified xsi:type="dcterms:W3CDTF">2014-11-24T18:21:00Z</dcterms:modified>
  <cp:revision>6</cp:revision>
  <dc:subject/>
  <dc:title>2005-2006 Bill 37: Frivolous Law Su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