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and Clark</w:t>
      </w:r>
    </w:p>
    <w:p>
      <w:pPr>
        <w:pStyle w:val="Normal"/>
        <w:widowControl w:val="false"/>
        <w:jc w:val="left"/>
        <w:rPr/>
      </w:pPr>
      <w:r>
        <w:rPr/>
        <w:t>Document Path: l:\council\bills\bbm\10754mm05.doc</w:t>
      </w:r>
    </w:p>
    <w:p>
      <w:pPr>
        <w:pStyle w:val="Normal"/>
        <w:widowControl w:val="false"/>
        <w:jc w:val="left"/>
        <w:rPr/>
      </w:pPr>
      <w:r>
        <w:rPr/>
      </w:r>
    </w:p>
    <w:p>
      <w:pPr>
        <w:pStyle w:val="Normal"/>
        <w:widowControl w:val="false"/>
        <w:jc w:val="left"/>
        <w:rPr/>
      </w:pPr>
      <w:r>
        <w:rPr/>
        <w:t>Introduced in the House on March 29,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Unclaimed intangible proper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House</w:t>
        <w:tab/>
        <w:t xml:space="preserve">Referred to Committee on </w:t>
      </w:r>
      <w:r>
        <w:rPr>
          <w:b/>
        </w:rPr>
        <w:t>Ways and Means</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54</w:t>
        <w:noBreakHyphen/>
        <w:t>270 SO AS TO PROVIDE THAT AN UNDELIVERABLE TAX REFUND CHECK IS UNCLAIMED PROPERTY PURSUANT TO THE UNIFORM UNCLAIMED PROPERTY ACT; TO AMEND SECTION 12</w:t>
        <w:noBreakHyphen/>
        <w:t>18</w:t>
        <w:noBreakHyphen/>
        <w:t>20, AS AMENDED, RELATING TO DEFINITIONS FOR PURPOSES OF THE UNCLAIMED PROPERTY ACT, SO AS TO INCLUDE AN UNDELIVERABLE TAX REFUND CHECK AS “INTANGIBLE PROPERTY”; TO AMEND SECTION 27</w:t>
        <w:noBreakHyphen/>
        <w:t>18</w:t>
        <w:noBreakHyphen/>
        <w:t>140, AS AMENDED, RELATING TO UNCLAIMED INTANGIBLE PROPERTY HELD FOR MORE THAN FIVE YEARS, SO AS TO PROVIDE THAT A MAILED TAX REFUND CHECK THAT IS RETURNED UNDELIVERABLE BY THE UNITED STATES POST OFFICE IS PRESUMED ABANDONED IF UNCLAIMED AFTER THREE MONTHS OF ITS ISSUE; TO AMEND SECTION 27</w:t>
        <w:noBreakHyphen/>
        <w:t>18</w:t>
        <w:noBreakHyphen/>
        <w:t>180, AS AMENDED, RELATING TO REPORTING OF UNCLAIMED PROPERTY, SO AS TO EXEMPT THE REPORT OF AN UNDELIVERABLE TAX REFUND CHECK FROM THE PROHIBITION OF CERTAIN DISCLOSURES BY THE DEPARTMENT OF REVENUE; AND TO REPEAL SECTION 12</w:t>
        <w:noBreakHyphen/>
        <w:t>6</w:t>
        <w:noBreakHyphen/>
        <w:t>5560, RELATING TO RETURNED AND UNCLAIMED TAX REFUND CHECK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4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270.</w:t>
        <w:tab/>
        <w:t>A tax refund check that is returned to the Department of Revenue for an unknown, undeliverable, or insufficient address is unclaimed property pursuant to the provisions of Chapter 18 of Title 27, the Uniform Unclaimed Proper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w:t>
        <w:noBreakHyphen/>
        <w:t>18</w:t>
        <w:noBreakHyphen/>
        <w:t>20(10), of the 1976 Code, as last amended by Act 4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Intangible property’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monies, checks, drafts, deposits, interest, dividends, an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redit balances, customer overpayments, security deposits, refunds, credit memos, unpaid wages, unused airline tickets, and unidentified remittances except that intangible property does not include trading stamps and electronic entries representing trading stamps </w:t>
      </w:r>
      <w:r>
        <w:rPr>
          <w:strike/>
        </w:rPr>
        <w:t>which</w:t>
      </w:r>
      <w:r>
        <w:rPr/>
        <w:t xml:space="preserve"> </w:t>
      </w:r>
      <w:r>
        <w:rPr>
          <w:u w:val="single"/>
        </w:rPr>
        <w:t>that</w:t>
      </w:r>
      <w:r>
        <w:rPr/>
        <w:t xml:space="preserve"> are awarded to retail customers incident to the purchase of g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tocks and other intangible ownership interests in business assoc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onies deposited to redeem stocks, bonds, coupons, and other securities, or to make dis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mounts due and payable under the terms of insurance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amounts distributable from a trust or custodial fund established under a plan to provide health, welfare, pension, vacation, severance, retirement, death, stock purchase, profit sharing, employee savings, supplemental unemployment insurance, or similar benefit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g)</w:t>
      </w:r>
      <w:r>
        <w:rPr/>
        <w:tab/>
      </w:r>
      <w:r>
        <w:rPr>
          <w:u w:val="single"/>
        </w:rPr>
        <w:t>tax refund checks issued by this State and returned to the Department of Revenue by the Post Office for an unknown, undeliverable, or insufficient addr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7</w:t>
        <w:noBreakHyphen/>
        <w:t>18</w:t>
        <w:noBreakHyphen/>
        <w:t>140 of the 1976 Code, as last amended by Act 264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18</w:t>
        <w:noBreakHyphen/>
        <w:t>140.</w:t>
        <w:tab/>
      </w:r>
      <w:r>
        <w:rPr>
          <w:u w:val="single"/>
        </w:rPr>
        <w:t>(A)</w:t>
      </w:r>
      <w:r>
        <w:rPr/>
        <w:tab/>
        <w:t>Intangible property held for the owner by a court, state, or other government, governmental subdivision or agency, public corporation, or public authority which remains unclaimed by the owner for more than five years after becoming payable or distributable is presumed aban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Notwithstanding the provisions of subsection (A), tax refund checks as defined in Chapter 54 of Title 12 are presumed abandoned if unclaimed for a period of three months from the date the tax refund check was issu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is chapter does not apply to tax refund checks mailed to an owner, and not presented for payment, but not returned to the Department of Revenue by the Post Office for an unknown, undeliverable, or insufficient addr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7</w:t>
        <w:noBreakHyphen/>
        <w:t>18</w:t>
        <w:noBreakHyphen/>
        <w:t>1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holding </w:t>
      </w:r>
      <w:r>
        <w:rPr>
          <w:strike/>
        </w:rPr>
        <w:t>property</w:t>
      </w:r>
      <w:r>
        <w:rPr/>
        <w:t xml:space="preserve"> tangible or intangible </w:t>
      </w:r>
      <w:r>
        <w:rPr>
          <w:u w:val="single"/>
        </w:rPr>
        <w:t>property</w:t>
      </w:r>
      <w:r>
        <w:rPr/>
        <w:t xml:space="preserve">, </w:t>
      </w:r>
      <w:r>
        <w:rPr>
          <w:u w:val="single"/>
        </w:rPr>
        <w:t>that is</w:t>
      </w:r>
      <w:r>
        <w:rPr/>
        <w:t xml:space="preserve"> presumed abandoned and subject to custody as unclaimed property </w:t>
      </w:r>
      <w:r>
        <w:rPr>
          <w:strike/>
        </w:rPr>
        <w:t>under</w:t>
      </w:r>
      <w:r>
        <w:rPr/>
        <w:t xml:space="preserve"> </w:t>
      </w:r>
      <w:r>
        <w:rPr>
          <w:u w:val="single"/>
        </w:rPr>
        <w:t>pursuant to</w:t>
      </w:r>
      <w:r>
        <w:rPr/>
        <w:t xml:space="preserve"> this chapter</w:t>
      </w:r>
      <w:r>
        <w:rPr>
          <w:u w:val="single"/>
        </w:rPr>
        <w:t>,</w:t>
      </w:r>
      <w:r>
        <w:rPr/>
        <w:t xml:space="preserve"> shall report to the administrator concerning the property as provided in this section.  </w:t>
      </w:r>
      <w:r>
        <w:rPr>
          <w:u w:val="single"/>
        </w:rPr>
        <w:t>The action taken to report an unclaimed tax refund check to the administrator is not a violation of disclosure prohibitions described in Section 12</w:t>
        <w:noBreakHyphen/>
        <w:t>54</w:t>
        <w:noBreakHyphen/>
        <w:t>2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6</w:t>
        <w:noBreakHyphen/>
        <w:t>55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29-05.doc" TargetMode="External"/><Relationship Id="rId3" Type="http://schemas.openxmlformats.org/officeDocument/2006/relationships/hyperlink" Target="../../h:/HJ%20Archive/2005/03-29-05.doc" TargetMode="External"/><Relationship Id="rId4" Type="http://schemas.openxmlformats.org/officeDocument/2006/relationships/hyperlink" Target="../../p:/pprever/2005-06/3807_200503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bbm</dc:creator>
  <dc:description/>
  <cp:keywords/>
  <dc:language>en-US</dc:language>
  <cp:lastModifiedBy>N Cumfer</cp:lastModifiedBy>
  <cp:lastPrinted>2005-03-23T13:29:00Z</cp:lastPrinted>
  <dcterms:modified xsi:type="dcterms:W3CDTF">2014-11-25T14:36:00Z</dcterms:modified>
  <cp:revision>6</cp:revision>
  <dc:subject/>
  <dc:title>2005-2006 Bill 3807: Unclaimed intangible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