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erry</w:t>
      </w:r>
    </w:p>
    <w:p>
      <w:pPr>
        <w:pStyle w:val="Normal"/>
        <w:widowControl w:val="false"/>
        <w:jc w:val="left"/>
        <w:rPr/>
      </w:pPr>
      <w:r>
        <w:rPr/>
        <w:t>Document Path: l:\council\bills\ms\7405ahb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First Baptist Church of A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FIRST BAPTIST CHURCH OF AIKEN ON THE OCCASION OF ITS HISTORIC TWO HUNDREDTH ANNIVERSARY AND TO COMMEND THE CHURCH FOR TWO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irst Baptist Church of Aiken celebrates its two hundredth anniversary this year.  The church was founded in 1805 and even predates the city of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location was approximately one mile from the present city of Aiken, and in 1836 the congregation joined with the members of the Wise Creek congregation to build a sanctuary on its present site on land deeded by the South Carolina Railroad and Canal Company.  At that time, the congregation renamed the church Aiken Baptist Church, which later became the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6 the church had the foresight to establish one of the first church kindergartens in South Carolina, a common occurrence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ent sanctuary, dedicated in 1958, was built to accommodate the large influx of people who flocked to Aiken as a result of the construction of the Savannah River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irst Baptist Church of Aiken is the mother of four churches in the Aiken area: Hispanic, Marion Street, Memorial, and North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s cemetery, dating from 1838, includes the graves of both Union and Confederate soldi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would like to commend Dr. Fred Andrea, pastor, for his leadership and guidance and the church for their dedication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hundreds in the community of Aiken and in the world beyond for the past two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recognize the First Baptist Church of Aiken on the occasion of its historic two hundredth anniversary and commend the church for two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red Andrea on behalf of the congregation of First Baptist Church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67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RSB</dc:creator>
  <dc:description/>
  <cp:keywords/>
  <dc:language>en-US</dc:language>
  <cp:lastModifiedBy>N Cumfer</cp:lastModifiedBy>
  <cp:lastPrinted>2005-04-05T12:25:00Z</cp:lastPrinted>
  <dcterms:modified xsi:type="dcterms:W3CDTF">2014-11-25T14:40:00Z</dcterms:modified>
  <cp:revision>6</cp:revision>
  <dc:subject/>
  <dc:title>2005-2006 Bill 3867: First Baptist Church of A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