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Agnew, Allen, Altman, Anderson, Anthony, Bailey, Bales, Ballentine,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080htc05.doc</w:t>
      </w:r>
    </w:p>
    <w:p>
      <w:pPr>
        <w:pStyle w:val="Normal"/>
        <w:widowControl w:val="false"/>
        <w:jc w:val="left"/>
        <w:rPr/>
      </w:pPr>
      <w:r>
        <w:rPr/>
      </w:r>
    </w:p>
    <w:p>
      <w:pPr>
        <w:pStyle w:val="Normal"/>
        <w:widowControl w:val="false"/>
        <w:jc w:val="left"/>
        <w:rPr/>
      </w:pPr>
      <w:r>
        <w:rPr/>
        <w:t>Introduced in the House on April 12, 2005</w:t>
      </w:r>
    </w:p>
    <w:p>
      <w:pPr>
        <w:pStyle w:val="Normal"/>
        <w:widowControl w:val="false"/>
        <w:jc w:val="left"/>
        <w:rPr/>
      </w:pPr>
      <w:r>
        <w:rPr/>
        <w:t>Adopted by the House on April 12, 2005</w:t>
      </w:r>
    </w:p>
    <w:p>
      <w:pPr>
        <w:pStyle w:val="Normal"/>
        <w:widowControl w:val="false"/>
        <w:jc w:val="left"/>
        <w:rPr/>
      </w:pPr>
      <w:r>
        <w:rPr/>
      </w:r>
    </w:p>
    <w:p>
      <w:pPr>
        <w:pStyle w:val="Normal"/>
        <w:widowControl w:val="false"/>
        <w:jc w:val="left"/>
        <w:rPr/>
      </w:pPr>
      <w:r>
        <w:rPr/>
        <w:t>Summary: Probation, Parole, and Pardon Services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AND COMMENDING THE SOUTH CAROLINA DEPARTMENT OF PROBATION, PAROLE AND PARDON SERVICES FOR THE OPENING OF ITS COLUMBIA RESIDENTIAL CENTER ON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Probation, Parole and Pardon Services has a long history of providing responsive offender supervisio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Probation and Parole Agents throughout the Palmetto State supervise adult offenders through community</w:t>
        <w:noBreakHyphen/>
        <w:t>based corrections programs that seek to balance prevention, intervention, and advoc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Residential Center will house female offenders in a residential setting and emphasize victim restoration through offender</w:t>
        <w:noBreakHyphen/>
        <w:t xml:space="preserve">paid re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male offenders in South Carolina present unique needs and issues within the state’s criminal justice system, and the department acknowledges the need to specifically address these issues through gender</w:t>
        <w:noBreakHyphen/>
        <w:t xml:space="preserve">specific programs and interven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Residential Center will implement intervention strategies to enable resident female offenders to meet financial obligations and to ensure that they maintain employment, perform public service, and gain positive living skills necessary for their eventual return to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House of Representatives, by this resolution, offer congratulations to the South Carolina Department of Probation, Parole and Pardon Services on the opening of the Columbia Residential Center on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2-05.doc" TargetMode="External"/><Relationship Id="rId3" Type="http://schemas.openxmlformats.org/officeDocument/2006/relationships/hyperlink" Target="../../p:/pprever/2005-06/3904_2005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7T10:55:00Z</cp:lastPrinted>
  <dcterms:modified xsi:type="dcterms:W3CDTF">2014-11-25T14:43:00Z</dcterms:modified>
  <cp:revision>6</cp:revision>
  <dc:subject/>
  <dc:title>2005-2006 Bill 3904: Probation, Parole, and Pardon Servi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