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1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Viers, Rice and Witherspoon</w:t>
      </w:r>
    </w:p>
    <w:p>
      <w:pPr>
        <w:pStyle w:val="Normal"/>
        <w:widowControl w:val="false"/>
        <w:jc w:val="left"/>
        <w:rPr/>
      </w:pPr>
      <w:r>
        <w:rPr/>
        <w:t>Document Path: l:\council\bills\swb\6457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utomated traffic control syste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9550 SO AS TO PROVIDE THAT A LOCAL GOVERNMENT MAY NOT ENACT AN ORDINANCE THAT ALLOWS AN AUTOMATED TRAFFIC CONTROL SYSTEM TO BE INSTALLED AT A HIGHWAY INTERSECTION, AND TO PROVIDE A DEFINITION FOR THE TERM “AUTOMATED TRAFFIC CONTROL SYSTEM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95.</w:t>
        <w:tab/>
        <w:t>(A)</w:t>
        <w:tab/>
        <w:t>A local government may not enact an ordinance that allows an automated traffic control system to be installed at a highway inter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s used in this section, ‘automated traffic control system’ means a photographic device, radar device, laser device, or another electrical or mechanical device or devices designed to record the speed of a vehicle, obtain a clear photograph or other recorded image of a vehicle, the vehicle’s operator, and the vehicle’s registration plate, and display the time, date, and location of a vehicle while its driver is committing a traffic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13-05.doc" TargetMode="External"/><Relationship Id="rId3" Type="http://schemas.openxmlformats.org/officeDocument/2006/relationships/hyperlink" Target="../../h:/HJ%20Archive/2005/04-13-05.doc" TargetMode="External"/><Relationship Id="rId4" Type="http://schemas.openxmlformats.org/officeDocument/2006/relationships/hyperlink" Target="../../p:/pprever/2005-06/3917_200504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2:00Z</dcterms:created>
  <dc:creator>JMK</dc:creator>
  <dc:description/>
  <cp:keywords/>
  <dc:language>en-US</dc:language>
  <cp:lastModifiedBy>N Cumfer</cp:lastModifiedBy>
  <cp:lastPrinted>2005-04-04T15:16:00Z</cp:lastPrinted>
  <dcterms:modified xsi:type="dcterms:W3CDTF">2014-11-25T14:44:00Z</dcterms:modified>
  <cp:revision>6</cp:revision>
  <dc:subject/>
  <dc:title>2005-2006 Bill 3917: Automated traffic control syste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