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and Kirsh</w:t>
      </w:r>
    </w:p>
    <w:p>
      <w:pPr>
        <w:pStyle w:val="Normal"/>
        <w:widowControl w:val="false"/>
        <w:jc w:val="left"/>
        <w:rPr/>
      </w:pPr>
      <w:r>
        <w:rPr/>
        <w:t>Document Path: l:\council\bills\bbm\10791mm05.doc</w:t>
      </w:r>
    </w:p>
    <w:p>
      <w:pPr>
        <w:pStyle w:val="Normal"/>
        <w:widowControl w:val="false"/>
        <w:jc w:val="left"/>
        <w:rPr/>
      </w:pPr>
      <w:r>
        <w:rPr/>
        <w:t>Companion/Similar bill(s): 793</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edical equipment and supplies eligible for Medicare or Medicaid reimburs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Ways and Means</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PHASE IN OVER FOUR YEARS AN EXEMPTION FROM SALES TAX OF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medical supplies, any part of the cost of which is reimbursable under Medicare or Medicaid and which are sold on either a certificate of medical necessity or a written prescription of a physician, dentist, or other professional person licensed to prescribe.  This exemption applies whether or not the item is purchased by a Medicare or Medicaid beneficiary and is to be phased in over a period of four years so that at the fifth year, the exemp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rates of tax imposed pursuant to Chapter 36, Title 12 of the 1976 Code, the rate of tax imposed pursuant to that chapter on the gross proceeds of sales of durable medical equipment not exempted by this item is four percent for sales from July 1, 2005 through June 30, 2006, three percent for sales from July 1, 2006 through June 30, 2007, two percent for sales from July 1, 2007 through June 30, 2008, and one percent for sales from July 1, 2008 through June 30, 2009.  Except where otherwise exempt, the local sales and use taxes authorized by law continue to apply to those sales subject to the reduced state rate of tax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50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bbm</dc:creator>
  <dc:description/>
  <cp:keywords/>
  <dc:language>en-US</dc:language>
  <cp:lastModifiedBy>N Cumfer</cp:lastModifiedBy>
  <cp:lastPrinted>1998-09-14T12:33:00Z</cp:lastPrinted>
  <dcterms:modified xsi:type="dcterms:W3CDTF">2014-11-25T14:46:00Z</dcterms:modified>
  <cp:revision>6</cp:revision>
  <dc:subject/>
  <dc:title>2005-2006 Bill 3950: Medical equipment and supplies eligible for Medicare or Medicaid reimburs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