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dka\3383dw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Social Security Personal Retirement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SOUTH CAROLINA CONGRESSIONAL DELEGATION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trust fund will be completely exhausted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50 percent tax increase on each working American or a 30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cial Security provides a below market average rate of return of 1.5 percent which further contributes to the system’s financing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divert a portion of their payroll taxes into Personal Retirement Accounts will ensure a higher retirement benefit without the need to raise taxes or cut benefit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payroll taxes into Personal Retirement Accounts will eventually eliminate the $10 trillion in unfunded Social Security li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quest our elected Representatives and Senators in the United States Congress to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2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DKA</dc:creator>
  <dc:description/>
  <cp:keywords/>
  <dc:language>en-US</dc:language>
  <cp:lastModifiedBy>N Cumfer</cp:lastModifiedBy>
  <cp:lastPrinted>2005-04-25T14:09:00Z</cp:lastPrinted>
  <dcterms:modified xsi:type="dcterms:W3CDTF">2014-11-25T14:49:00Z</dcterms:modified>
  <cp:revision>6</cp:revision>
  <dc:subject/>
  <dc:title>2005-2006 Bill 3982: Social Security Personal Retirement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