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 Smith,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pt\2579sj05.doc</w:t>
      </w:r>
    </w:p>
    <w:p>
      <w:pPr>
        <w:pStyle w:val="Normal"/>
        <w:widowControl w:val="false"/>
        <w:jc w:val="left"/>
        <w:rPr/>
      </w:pPr>
      <w:r>
        <w:rPr/>
      </w:r>
    </w:p>
    <w:p>
      <w:pPr>
        <w:pStyle w:val="Normal"/>
        <w:widowControl w:val="false"/>
        <w:jc w:val="left"/>
        <w:rPr/>
      </w:pPr>
      <w:r>
        <w:rPr/>
        <w:t>Introduced in the House on April 26, 2005</w:t>
      </w:r>
    </w:p>
    <w:p>
      <w:pPr>
        <w:pStyle w:val="Normal"/>
        <w:widowControl w:val="false"/>
        <w:jc w:val="left"/>
        <w:rPr/>
      </w:pPr>
      <w:r>
        <w:rPr/>
        <w:t>Introduced in the Senate on April 27, 2005</w:t>
      </w:r>
    </w:p>
    <w:p>
      <w:pPr>
        <w:pStyle w:val="Normal"/>
        <w:widowControl w:val="false"/>
        <w:jc w:val="left"/>
        <w:rPr/>
      </w:pPr>
      <w:r>
        <w:rPr/>
        <w:t>Adopted by the General Assembly on April 27, 2005</w:t>
      </w:r>
    </w:p>
    <w:p>
      <w:pPr>
        <w:pStyle w:val="Normal"/>
        <w:widowControl w:val="false"/>
        <w:jc w:val="left"/>
        <w:rPr/>
      </w:pPr>
      <w:r>
        <w:rPr/>
      </w:r>
    </w:p>
    <w:p>
      <w:pPr>
        <w:pStyle w:val="Normal"/>
        <w:widowControl w:val="false"/>
        <w:jc w:val="left"/>
        <w:rPr/>
      </w:pPr>
      <w:r>
        <w:rPr/>
        <w:t>Summary: Junior League of Columbi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dopted, sent to Senat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JUNIOR LEAGUE OF COLUMBIA ON CELEBRATING ITS EIGHTIETH ANNIVERSARY</w:t>
      </w:r>
      <w:r>
        <w:rPr/>
        <w:fldChar w:fldCharType="begin"/>
      </w:r>
      <w:r>
        <w:rPr/>
        <w:instrText xml:space="preserve"> MACROBUTTON PRIVATE HREF="javascript:change_pos('2')"_x0015_</w:instrText>
      </w:r>
      <w:r>
        <w:rPr/>
        <w:fldChar w:fldCharType="separate"/>
      </w:r>
      <w:r>
        <w:rPr/>
        <w:t>HREF="javascript:change_pos('2')"</w:t>
      </w:r>
      <w:r>
        <w:rPr/>
        <w:fldChar w:fldCharType="end"/>
      </w:r>
      <w:r>
        <w:rPr/>
        <w:t xml:space="preserve"> ON SEPTEMBER 23, 2004, AND TO RECOGNIZE THE JUNIOR LEAGUE OF COLUMBIA FOR IT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th</w:t>
      </w:r>
      <w:r>
        <w:rPr>
          <w:bCs/>
        </w:rPr>
        <w:t>a</w:t>
      </w:r>
      <w:r>
        <w:rPr/>
        <w:t>rine Heath Perry founded the Junior League of Columbia in 1924 with the mission to improve the community through the effective action and leadership of trained volunteers and promote volunta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over one thousand three hundred members, the Junior League of Columbia remains the leading volunteer organization for women who want to change the face of ou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leaders take time out of their personal lives to make Columbia a better place to live and raise a family because they believe that our rent on earth is volunta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mpact of eighty years of Junior League voluntarism efforts can be felt throughout the Columbia community.  Over the years, the Junior League of Columbia founded the Alliance for South Carolina’s Children (known today as Voices for South Carolina’s Children), Communities in Schools, Congaree Land Trust, Sistercare, and Smart Matters, real programs to impact real needs in ou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nior League hosted a week entitled, “Building Brighter Tomorrows”, on September 12</w:t>
        <w:noBreakHyphen/>
        <w:t xml:space="preserve">18, 2004, in which they responded to the critical needs in our community by hosting events that focused on five areas of critical need to Columbia resi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ague partnered with the United Way and more than twenty nonprofit organizations to draw more than one thousand volunteers to Building Brighter Tomorrows events at local community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ssion of the Junior League of Columbia is to strengthen the health and well</w:t>
        <w:noBreakHyphen/>
        <w:t xml:space="preserve">being of the children and families of the Midlan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Junior League of Columbia on celebrating its Eightieth Anniversary on September 23, 2004, and recognize the Junior League of Columbia for it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Junior League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SJ%20Archive/2005/04-27-05.doc" TargetMode="External"/><Relationship Id="rId4" Type="http://schemas.openxmlformats.org/officeDocument/2006/relationships/hyperlink" Target="../../p:/pprever/2005-06/3995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pt</dc:creator>
  <dc:description/>
  <cp:keywords/>
  <dc:language>en-US</dc:language>
  <cp:lastModifiedBy>N Cumfer</cp:lastModifiedBy>
  <cp:lastPrinted>2005-04-25T16:55:00Z</cp:lastPrinted>
  <dcterms:modified xsi:type="dcterms:W3CDTF">2014-11-25T14:50:00Z</dcterms:modified>
  <cp:revision>6</cp:revision>
  <dc:subject/>
  <dc:title>2005-2006 Bill 3995: Junior League of Columbi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