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uncan, M.A. Pitts and Taylor</w:t>
      </w:r>
    </w:p>
    <w:p>
      <w:pPr>
        <w:pStyle w:val="Normal"/>
        <w:widowControl w:val="false"/>
        <w:jc w:val="left"/>
        <w:rPr/>
      </w:pPr>
      <w:r>
        <w:rPr/>
        <w:t>Document Path: l:\council\bills\pt\2602sj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Introduced in the Senate on May 3, 2005</w:t>
      </w:r>
    </w:p>
    <w:p>
      <w:pPr>
        <w:pStyle w:val="Normal"/>
        <w:widowControl w:val="false"/>
        <w:jc w:val="left"/>
        <w:rPr/>
      </w:pPr>
      <w:r>
        <w:rPr/>
        <w:t>Adopted by the General Assembly on May 3, 2005</w:t>
      </w:r>
    </w:p>
    <w:p>
      <w:pPr>
        <w:pStyle w:val="Normal"/>
        <w:widowControl w:val="false"/>
        <w:jc w:val="left"/>
        <w:rPr/>
      </w:pPr>
      <w:r>
        <w:rPr/>
      </w:r>
    </w:p>
    <w:p>
      <w:pPr>
        <w:pStyle w:val="Normal"/>
        <w:widowControl w:val="false"/>
        <w:jc w:val="left"/>
        <w:rPr/>
      </w:pPr>
      <w:r>
        <w:rPr/>
        <w:t>Summary: Norman M. Scarbor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NGRATULATE NORMAN M. SCARBOROUGH, PROFESSOR AT PRESBYTERIAN COLLEGE IN CLINTON FOR HIS INVALUABLE CONTRIBUTIONS TO THE BUSINESS COMMUNITY AND FOR BEING NAMED PRESBYTERIAN COLLEGE’S 2005 PROFESSO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Norman M. Scarboro</w:t>
      </w:r>
      <w:r>
        <w:rPr/>
        <w:t>ugh, the Scott Associate Professor of Information Sciences at Presbyterian College in Clinton, was named the 2005 Professor of the Year at the annual Honors Day Con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ved and respected by students and faculty, Mr. Scarborough has been an esteemed member of the Department of Economics and Business Administration for twenty</w:t>
        <w:noBreakHyphen/>
        <w:t>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only is Mr. Scarborough an excellent professor, but he also is a coveted consultant on small business administration and has cowritten several textbooks on business.  A Chinese language edition of his </w:t>
      </w:r>
      <w:r>
        <w:rPr>
          <w:i/>
        </w:rPr>
        <w:t>Essentials of Entrepreneurship and Small Business Management</w:t>
      </w:r>
      <w:r>
        <w:rPr/>
        <w:t xml:space="preserve"> is in the process of being published, and he has completed work on the eighth edition of </w:t>
      </w:r>
      <w:r>
        <w:rPr>
          <w:i/>
        </w:rPr>
        <w:t>Effective Small Business Manage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Mr. Scarborough has written a review course in Introductory Statistics for the instruction of students, most of whom live in Australia and 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arborough and his wife, Cindy, are active in the Clinton and Laurens County communities, and he served a vital role in the development of the City of Clinton’s master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Professor Norman Scarborough for his outstanding contributions to shaping the minds of the future leaders of South Carolina and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ngratulate Norman M. Scarborough, Professor at Presbyterian College in Clinton, for his invaluable contributions to the business community and for being named Presbyterian College’s 2005 Professo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Norman M. Scarborough, the 2005 Professor of the Year of Presbyteria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h:/SJ%20Archive/2005/05-03-05.doc" TargetMode="External"/><Relationship Id="rId4" Type="http://schemas.openxmlformats.org/officeDocument/2006/relationships/hyperlink" Target="../../p:/pprever/2005-06/4025_2005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pt</dc:creator>
  <dc:description/>
  <cp:keywords/>
  <dc:language>en-US</dc:language>
  <cp:lastModifiedBy>N Cumfer</cp:lastModifiedBy>
  <cp:lastPrinted>2005-04-28T16:31:00Z</cp:lastPrinted>
  <dcterms:modified xsi:type="dcterms:W3CDTF">2014-11-25T14:52:00Z</dcterms:modified>
  <cp:revision>6</cp:revision>
  <dc:subject/>
  <dc:title>2005-2006 Bill 4025: Norman M. Scarbor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