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Groo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2321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aniel Is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Introduced, adopted, sent to Hous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Introduced, adopted, returned with concurrenc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1" w:name="titletop"/>
      <w:bookmarkEnd w:id="1"/>
      <w:r>
        <w:rPr>
          <w:rFonts w:cs="Arial"/>
        </w:rPr>
        <w:t>CONGRATULATING DANIEL ISLAND FOR BEING AWARDED THE PLATINUM BEST IN AMERICAN LIVING AWARD AS THE NATION’S BEST SUBURBAN SMART GROWTH NEIGHBORHOOD AND COMMUNITY FO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on</w:t>
      </w:r>
      <w:r>
        <w:rPr/>
        <w:t xml:space="preserve"> January 12, 2005, at the sixty</w:t>
        <w:noBreakHyphen/>
        <w:t>first National Association of Home Builders International Builders’ Show, Daniel Island was honored with the Platinum Best in American Living Award as the nation’s Best Suburban Smart Growth Neighborhood and Community for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ward was personally accepted by Daniel Island’s Chief Operating Officer Matt Sloan and Vice President of Development Bill McKenzie during the gala event held at Universal Studios in Orland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ceiving the award, Matt Sloan said:  “Daniel Island is a well</w:t>
        <w:noBreakHyphen/>
        <w:t>thought out extension of the City of Charleston.  In this unique setting, we have been able to nurture and grow the five primary components that make up this mixed</w:t>
        <w:noBreakHyphen/>
        <w:t>use sustainable community:  residential, commercial/corporate, retail, civic, and recreational.  In other words, Daniel Island is a place where people can live, work, shop, learn and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niel Island’s master plan blends the best of aesthetics and functionality, and is based on the principles of New Urbanism and some of America’s best older traditional planned town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niel Island has become one of South Carolina’s best selling new home communities, drawing residents from around the region and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ixed</w:t>
        <w:noBreakHyphen/>
        <w:t xml:space="preserve">use community, Daniel Island is providing a centrally located and thoughtfully planned location for growth in the region, and represents an excellent example of an anecdote for suburban spraw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congratulate Daniel Island for being awarded the Platinum Best in American Living Award as the nation’s Best Suburban Smart Growth Neighborhood and Community fo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aniel Island’s Chief Operating Officer Matt S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3-05.doc" TargetMode="External"/><Relationship Id="rId3" Type="http://schemas.openxmlformats.org/officeDocument/2006/relationships/hyperlink" Target="../../h:/HJ%20Archive/2005/02-08-05.doc" TargetMode="External"/><Relationship Id="rId4" Type="http://schemas.openxmlformats.org/officeDocument/2006/relationships/hyperlink" Target="../../p:/pprever/2005-06/409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pt</dc:creator>
  <dc:description/>
  <cp:keywords/>
  <dc:language>en-US</dc:language>
  <cp:lastModifiedBy>N Cumfer</cp:lastModifiedBy>
  <cp:lastPrinted>2005-02-03T09:49:00Z</cp:lastPrinted>
  <dcterms:modified xsi:type="dcterms:W3CDTF">2014-11-24T18:47:00Z</dcterms:modified>
  <cp:revision>6</cp:revision>
  <dc:subject/>
  <dc:title>2005-2006 Bill 409: Daniel Is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