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E. Smith</w:t>
      </w:r>
    </w:p>
    <w:p>
      <w:pPr>
        <w:pStyle w:val="Normal"/>
        <w:widowControl w:val="false"/>
        <w:jc w:val="left"/>
        <w:rPr/>
      </w:pPr>
      <w:r>
        <w:rPr/>
        <w:t>Document Path: l:\council\bills\nbd\11823ac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Adopted by the House on May 18, 2005</w:t>
      </w:r>
    </w:p>
    <w:p>
      <w:pPr>
        <w:pStyle w:val="Normal"/>
        <w:widowControl w:val="false"/>
        <w:jc w:val="left"/>
        <w:rPr/>
      </w:pPr>
      <w:r>
        <w:rPr/>
      </w:r>
    </w:p>
    <w:p>
      <w:pPr>
        <w:pStyle w:val="Normal"/>
        <w:widowControl w:val="false"/>
        <w:jc w:val="left"/>
        <w:rPr/>
      </w:pPr>
      <w:r>
        <w:rPr/>
        <w:t>Summary: Mrs. Cynthia Detuel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nd adopted </w:t>
      </w:r>
      <w:hyperlink r:id="rId2">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MRS. CYNTHIA DETUELO, PRINCIPAL OF A. C. MOORE ELEMENTARY SCHOOL UPON HER RETIREMENT AND FOR HER OUTSTANDING CONTRIBUTIONS AND EXEMPLARY SERVICE TO EDUCATION IN SOUTH CAROLINA AND TO EXTEND THE VERY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ynthia Detuelo, Principal of A. C. Moore Elementary School in Columbia, is retiring after a long and distinguished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tuelo received both a Bachelor of Science degree and a Masters degree in education from Clemson University; she has earned thirty hours above a masters degree at Furman University and is currently enrolled in a doctoral program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gan her career as a special education teacher at Wren High School in Anderson in 1977 and subsequently served as the head of Wren’s Guidance Department before becoming Assistant Principal at Hughes Middle School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four years at Hughes, Mrs. Detuelo was tapped for principal of Blythe Academy of Languages, a magnet school for foreign languages in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8 Mrs. Detuelo moved to Columbia with her family and took the helm at A. C. Moore Elementary School where she enthusiastically embraced A. C. Moore’s motto “Where you can meet the world” and promoted its mission “To provide diverse physical, social, and intellectual experiences to prepare lifelong learners to embrace the challenges of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tuelo has made substantial contributions in carrying out both the motto and mission of A. C. Moore through her exemplary dedication and commitment to furthering the educational opportunities for all A. C. Moore students, by being an exceptional, caring mentor to school faculty and staff, and by providing parents with helpful guidance and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Mrs. Detuelo, as a member of the American International Education Foundation delegation to China, designed and taught a three week course to principals and members of the Ministry of Education outlining the American education system, taking a part of her world to China and returning to expand the world of A. C. Moore by sharing her many stories and extraordinary exper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tuelo has broadened the educational opportunities of A. C. Moore students in countless ways, including securing over $160,000 in grants to bolster an arts focused curriculum and working with community arts organizations to promote the arts; her commitment to this curriculum and her contributions to the arts has been recognized by the South Carolina Art Educators’ Association, which selected Mrs. Detuelo as the South Carolina Outstanding Elementary Principal of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tuelo will surely carry her love of learning and enthusiasm for life with her as she embarks on a new chapter in her life, pursuing not only her doctoral studies but also relaxing with her husband, Leonard, and her children and grandchild at their lake home, reading, among other things, her favorite author, Shel Silverstein, and enjoying playing the pian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have the opportunity to recognize such a distinguished educator, devoted wife and mother, and fine South Carolinian as Mrs. Cynthia Detuel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and congratulate Mrs. Cynthia Detuelo, Principal of A. C. Moore Elementary School upon her retirement and for outstanding contributions and exemplary service to education in South Carolina and extend very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Cynthia Detue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p:/pprever/2005-06/4124_2005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NBD</dc:creator>
  <dc:description/>
  <cp:keywords/>
  <dc:language>en-US</dc:language>
  <cp:lastModifiedBy>N Cumfer</cp:lastModifiedBy>
  <cp:lastPrinted>2005-05-18T09:33:00Z</cp:lastPrinted>
  <dcterms:modified xsi:type="dcterms:W3CDTF">2014-11-25T14:59:00Z</dcterms:modified>
  <cp:revision>6</cp:revision>
  <dc:subject/>
  <dc:title>2005-2006 Bill 4124: Mrs. Cynthia Detuel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